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" w:right="170" w:hanging="0"/>
        <w:jc w:val="center"/>
        <w:outlineLvl w:val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left="510" w:right="170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 КРАСНОБРАТСКОГО  СЕЛЬСКОГО ПОСЕЛЕНИЯ</w:t>
      </w:r>
    </w:p>
    <w:p>
      <w:pPr>
        <w:pStyle w:val="Normal"/>
        <w:spacing w:lineRule="auto" w:line="240" w:before="0" w:after="0"/>
        <w:ind w:left="510" w:right="17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ind w:left="510" w:right="17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right="17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7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ind w:right="17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3»февраля 2025 г. №2</w:t>
      </w:r>
    </w:p>
    <w:p>
      <w:pPr>
        <w:pStyle w:val="Normal"/>
        <w:spacing w:before="0" w:after="0"/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  <w:t>с. Пришиб</w:t>
      </w:r>
    </w:p>
    <w:p>
      <w:pPr>
        <w:pStyle w:val="Normal"/>
        <w:spacing w:before="0" w:after="0"/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spacing w:lineRule="auto" w:line="240" w:before="0" w:after="0"/>
              <w:ind w:right="17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 xml:space="preserve">Об утверждении отчета о ходе реализации </w:t>
            </w:r>
          </w:p>
          <w:p>
            <w:pPr>
              <w:pStyle w:val="Normal"/>
              <w:spacing w:lineRule="auto" w:line="240" w:before="0" w:after="0"/>
              <w:ind w:right="17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 xml:space="preserve">и оценки эффективности </w:t>
            </w:r>
          </w:p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 xml:space="preserve">муниципальной целевой программы </w:t>
            </w:r>
          </w:p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«Содержание, развитие </w:t>
            </w:r>
          </w:p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оммунальной инфраструктуры и </w:t>
            </w:r>
          </w:p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управление на </w:t>
            </w:r>
          </w:p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рритории Краснобратского</w:t>
            </w:r>
          </w:p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поселения Калачеевского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района на 2020 - 2027 годы»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92 от 16.10.2019 г.(в редакции от 23.03.2020 г. №9,</w:t>
            </w:r>
          </w:p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26.03.2020 г. №10,от 23.12.2020 г. 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45,от 30.12.2020 г.№46, от 19.03.2021 г. №13, </w:t>
            </w:r>
          </w:p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6.11.2021 г. №37,от 30.12.2021 г.№55,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от 14.02.2022 </w:t>
            </w:r>
          </w:p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4, от 20.06.2022 г. №23, от 20.07.2022 №34, </w:t>
            </w:r>
          </w:p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5.10.2022 №47, 30.12.2022 №106,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от 14.02.2023г. 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1, от 26.05.2023 г. №30, от 29.11.2023 г. №60, </w:t>
            </w:r>
          </w:p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29.12.2023 г. №73, от 25.03.2024 г. №17, </w:t>
            </w:r>
          </w:p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22.05.2024г. №26, от 20.09.2024 №62, от 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5.11.2024 г. №76, от 25.12.2024 г. №99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10" w:right="17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В соответствии с постановлением администрации Краснобратского  сельского поселения от 11.10.2013 г. №52 «Об утверждении Порядка разработки, реализации и оценки эффективности муниципальных программ Краснобратского сельского поселения Калачеевского муниципального района Воронежской области», распоряжением администрации Краснобратского  сельского поселения № 21 от 11.10.2013 г. «Об утверждении перечня муниципальных программ Краснобратского сельского поселения Калачеевского муниципального района», администрация Краснобратского сельского поселения Калачеевского муниципального района </w:t>
      </w:r>
    </w:p>
    <w:p>
      <w:pPr>
        <w:pStyle w:val="Normal"/>
        <w:spacing w:lineRule="auto" w:line="240" w:before="0" w:after="0"/>
        <w:ind w:right="-907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 о с т а н о в л я е т:</w:t>
      </w:r>
    </w:p>
    <w:p>
      <w:pPr>
        <w:pStyle w:val="Style24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1.Утвердить отчет о ходе реализации в 2024 году муниципальной целевой программы </w:t>
      </w:r>
      <w:r>
        <w:rPr>
          <w:rFonts w:cs="Arial" w:ascii="Arial" w:hAnsi="Arial"/>
          <w:sz w:val="24"/>
          <w:szCs w:val="24"/>
        </w:rPr>
        <w:t>«Содержание, развитие коммунальной инфраструктуры и муниципальное управление на территории Краснобратского сельского поселения Калачеевского муниципального района на 2020 - 2027 годы» №92 от 16.10.2019 г.(в редакции от 23.03.2020 г. №9, от 26.03.2020 г. №10,от 23.12.2020 г. №45,от 30.12.2020 г.№46, от 19.03.2021 г. №13, от 26.11.2021 г. №37,от 30.12.2021 г.№55</w:t>
      </w:r>
      <w:r>
        <w:rPr>
          <w:rFonts w:cs="Arial" w:ascii="Arial" w:hAnsi="Arial"/>
          <w:bCs/>
          <w:sz w:val="24"/>
          <w:szCs w:val="24"/>
        </w:rPr>
        <w:t>,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от 14.02.2022 №4, от 20.06.2022 г. №23, от 20.07.2022 №34, от 25.10.2022 №47, 30.12.2022 №106,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от 14.02.2023г. №11, от 26.05.2023 г. №30, от 29.11.2023 г. №60, от 29.12.2023 г. №73,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т 25.03.2024 г. №17, от 22.05.2024г. №26, от 20.09.2024 №62, от 25.11.2024 г. №76, от 25.12.2024 г. №99), </w:t>
      </w:r>
      <w:r>
        <w:rPr>
          <w:rFonts w:cs="Arial" w:ascii="Arial" w:hAnsi="Arial"/>
          <w:kern w:val="2"/>
          <w:sz w:val="24"/>
          <w:szCs w:val="24"/>
        </w:rPr>
        <w:t>согласно приложениям  1,2,3,4 к настоящему постановлению.</w:t>
      </w:r>
    </w:p>
    <w:p>
      <w:pPr>
        <w:pStyle w:val="Normal"/>
        <w:suppressAutoHyphens w:val="true"/>
        <w:autoSpaceDE w:val="false"/>
        <w:spacing w:before="0" w:after="0"/>
        <w:ind w:right="-1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</w:t>
      </w:r>
      <w:r>
        <w:rPr>
          <w:rFonts w:cs="Arial" w:ascii="Arial" w:hAnsi="Arial"/>
          <w:kern w:val="2"/>
          <w:sz w:val="24"/>
          <w:szCs w:val="24"/>
        </w:rPr>
        <w:t xml:space="preserve">2. Утвердить отчет об оценке эффективности муниципальной программы </w:t>
      </w:r>
      <w:r>
        <w:rPr>
          <w:rFonts w:cs="Arial" w:ascii="Arial" w:hAnsi="Arial"/>
          <w:sz w:val="24"/>
          <w:szCs w:val="24"/>
        </w:rPr>
        <w:t>«Содержание, развитие коммунальной инфраструктуры и муниципальное управление на территории Краснобратского сельского поселения Калачеевского муниципального района на 2020 - 2027 годы»</w:t>
      </w:r>
      <w:r>
        <w:rPr>
          <w:rFonts w:eastAsia="Times New Roman"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согласно приложению  5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_GoBack"/>
      <w:bookmarkEnd w:id="0"/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3. Опубликовать настоящее постановление в Вестнике муниципальных правовых актов Краснобратского  сельского поселения Калачеевского муниципального района Воронежской области, разместить на официальном сайте администрации Краснобратского  сельского поселения.</w:t>
      </w:r>
    </w:p>
    <w:p>
      <w:pPr>
        <w:pStyle w:val="Normal"/>
        <w:autoSpaceDE w:val="false"/>
        <w:spacing w:lineRule="auto" w:line="240" w:before="0" w:after="0"/>
        <w:ind w:right="-79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left="510" w:right="17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7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99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7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раснобратского  сельского поселения                               Н.В.Зайце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bookmarkStart w:id="1" w:name="Par676"/>
      <w:bookmarkStart w:id="2" w:name="Par610"/>
      <w:bookmarkEnd w:id="1"/>
      <w:bookmarkEnd w:id="2"/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раснобрат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3.02.2025 г. №2</w:t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Отчет об использовании бюджетных ассигнований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Arial" w:ascii="Arial" w:hAnsi="Arial"/>
          <w:b/>
          <w:kern w:val="2"/>
          <w:sz w:val="24"/>
          <w:szCs w:val="24"/>
        </w:rPr>
        <w:t>местного бюджета на реализацию муниципальной программы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«Содержание, развитие коммунальной инфраструктуры и муниципальное управление на территории Краснобратского сельского поселения Калачеевского муниципального района на 2020 - 2027 годы» по состоянию на 01.01.2024 года</w:t>
      </w:r>
    </w:p>
    <w:tbl>
      <w:tblPr>
        <w:tblW w:w="14827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5"/>
        <w:gridCol w:w="2919"/>
        <w:gridCol w:w="2127"/>
        <w:gridCol w:w="850"/>
        <w:gridCol w:w="851"/>
        <w:gridCol w:w="1559"/>
        <w:gridCol w:w="58"/>
        <w:gridCol w:w="792"/>
        <w:gridCol w:w="1276"/>
        <w:gridCol w:w="1276"/>
        <w:gridCol w:w="908"/>
        <w:gridCol w:w="226"/>
      </w:tblGrid>
      <w:tr>
        <w:trPr>
          <w:trHeight w:val="16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местного бюджета за 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имит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ссовый план на отчетную дат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ссовое исполнение на отчетную дату</w:t>
            </w:r>
          </w:p>
        </w:tc>
      </w:tr>
      <w:tr>
        <w:trPr>
          <w:trHeight w:val="3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, развитие коммунальной инфраструктуры и муниципальное управление на территории Краснобратского сельского поселения Калачеевского муниципального района на 2020 - 2027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братского 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8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64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.ч. подпрограмм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дминистрации и выполнение других обязательст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братского 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8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64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оступного и комфортного проживания граждан ,содействие энергосбережению и повышению энергоэффективности на территории Краснобратского сельского поселения Калачеевского муниципального района на 2020-2027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братского 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9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490,8</w:t>
            </w:r>
          </w:p>
        </w:tc>
      </w:tr>
      <w:tr>
        <w:trPr>
          <w:trHeight w:val="11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1 основного мероприятия 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братского 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0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0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1986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1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86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2,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1,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2,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1,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4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,9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 основного мероприятия 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держание и ремонт дорог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братского 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10191290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0110</w:t>
            </w:r>
            <w:r>
              <w:rPr>
                <w:kern w:val="2"/>
                <w:sz w:val="24"/>
                <w:szCs w:val="24"/>
                <w:lang w:val="en-US"/>
              </w:rPr>
              <w:t>1S</w:t>
            </w:r>
            <w:r>
              <w:rPr>
                <w:kern w:val="2"/>
                <w:sz w:val="24"/>
                <w:szCs w:val="24"/>
              </w:rPr>
              <w:t>88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7,5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1147,5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8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5,8</w:t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3 основного мероприятия 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Благоустройство территор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братского 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10198730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01101</w:t>
            </w:r>
            <w:r>
              <w:rPr>
                <w:kern w:val="2"/>
                <w:sz w:val="24"/>
                <w:szCs w:val="24"/>
                <w:lang w:val="en-US"/>
              </w:rPr>
              <w:t>S9820</w:t>
            </w:r>
            <w:r>
              <w:rPr>
                <w:kern w:val="2"/>
                <w:sz w:val="24"/>
                <w:szCs w:val="24"/>
              </w:rPr>
              <w:t>011019902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1019873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1017010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101987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  <w:p>
            <w:pPr>
              <w:pStyle w:val="ConsPlusCell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20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9,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2,1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9,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2,1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6</w:t>
            </w:r>
          </w:p>
          <w:p>
            <w:pPr>
              <w:pStyle w:val="ConsPlusCel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9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6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 ,физической культуры и спорта в Краснобратском сельском поселении на 2020-2027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братского 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1020059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1020059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1020059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1029084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1027010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1029858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102904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0,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,2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7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,2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0,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,2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7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,2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,2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2,5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3,7</w:t>
            </w:r>
          </w:p>
        </w:tc>
      </w:tr>
      <w:tr>
        <w:trPr>
          <w:trHeight w:val="12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циальная политика в Краснобратском сельском поселении на 2020-2027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братского 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103904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,2</w:t>
            </w:r>
          </w:p>
        </w:tc>
      </w:tr>
      <w:tr>
        <w:trPr>
          <w:trHeight w:val="10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</w:rPr>
              <w:t>Основное мероприятие 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Управление муниципальными финансами и муниципальное управление в Краснобратском сельском поселении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0-2027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братского 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1049201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1049201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10492010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011049202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1045118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10451180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011049143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1047010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10491440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011049858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10470100</w:t>
            </w:r>
          </w:p>
          <w:p>
            <w:pPr>
              <w:pStyle w:val="ConsPlusCell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01104</w:t>
            </w:r>
            <w:r>
              <w:rPr>
                <w:kern w:val="2"/>
                <w:sz w:val="24"/>
                <w:szCs w:val="24"/>
                <w:lang w:val="en-US"/>
              </w:rPr>
              <w:t>S98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20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0,7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4,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9,4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,8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2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0,7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4,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9,4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,8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2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80,4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8,2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,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0,8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,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2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2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1</w:t>
            </w:r>
          </w:p>
          <w:p>
            <w:pPr>
              <w:pStyle w:val="ConsPlusCell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76,2</w:t>
            </w:r>
          </w:p>
          <w:p>
            <w:pPr>
              <w:pStyle w:val="ConsPlusCell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34</w:t>
            </w:r>
            <w:r>
              <w:rPr>
                <w:kern w:val="2"/>
                <w:sz w:val="24"/>
                <w:szCs w:val="24"/>
              </w:rPr>
              <w:t>,</w:t>
            </w:r>
            <w:r>
              <w:rPr>
                <w:kern w:val="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418" w:hRule="atLeast"/>
        </w:trPr>
        <w:tc>
          <w:tcPr>
            <w:tcW w:w="103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братского 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03.02.2025 г. №2</w:t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СВЕДЕНИЯ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о достижении значений показателей (индикаторов) реализации муниципальной программы Краснобратского  сельского поселения Калачеевского муниципального района Воронежской области «Содержание, развитие коммунальной инфраструктуры и муниципальное управление на территории Краснобратского сельского поселения Калачеевского муниципального района на 2020 - 2027 годы»  по состоянию на 01.01.2025 года.</w:t>
      </w:r>
    </w:p>
    <w:tbl>
      <w:tblPr>
        <w:tblW w:w="162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"/>
        <w:gridCol w:w="4482"/>
        <w:gridCol w:w="1621"/>
        <w:gridCol w:w="2410"/>
        <w:gridCol w:w="1559"/>
        <w:gridCol w:w="1418"/>
        <w:gridCol w:w="4312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п/п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показателя (индикатора)</w:t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  <w:t>Значения показателей (индикаторов) муниципальной программы, подпрограммы, Основного мероприятия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четный год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29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акт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тяженности освещенных частей улиц, проездов к их общей протяженности на конец отчетного го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-во фонарей -270 (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ая протяженность улиц-24,5 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кт 2023 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х80/24491*100=10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2024 г. 270х80/24491*100=10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 2024 г. 270х80/24491*100=100%</w:t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рганизация системного сбора и вывоза твердых бытовых отхо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/нет</w:t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ъем расходов местного бюджета на проведение мероприятий по энергосбережению в расчете на 1 жителя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,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54" w:leader="none"/>
                <w:tab w:val="right" w:pos="430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факт 14787,7/1840=8,0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план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92,1</w:t>
            </w:r>
            <w:r>
              <w:rPr>
                <w:rFonts w:cs="Arial" w:ascii="Arial" w:hAnsi="Arial"/>
                <w:sz w:val="24"/>
                <w:szCs w:val="24"/>
              </w:rPr>
              <w:t>/1809=5,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факт 13490,8/1809=7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одернизация систем освещения в объектах бюджетной сферы и наружного (уличного) освещения с применением энергосберегающих светильни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оличество обустроенных мест массового отдыха на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Единиц  на 1000 чел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детских площадки, 2 места массового отдыха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(3/1809*1000)+(2/1809))/2=1,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братского 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2.2025 г. №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Отчет о выполнении Плана реализации муниципальной программы Краснобратского  сельского поселения Калачеевского муниципального района Воронежской области по состоянию на 01.01.2025</w:t>
      </w:r>
      <w:r>
        <w:rPr/>
        <w:t xml:space="preserve"> года</w:t>
      </w:r>
    </w:p>
    <w:tbl>
      <w:tblPr>
        <w:tblW w:w="154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093"/>
        <w:gridCol w:w="1701"/>
        <w:gridCol w:w="1134"/>
        <w:gridCol w:w="992"/>
        <w:gridCol w:w="992"/>
        <w:gridCol w:w="992"/>
        <w:gridCol w:w="993"/>
        <w:gridCol w:w="992"/>
        <w:gridCol w:w="992"/>
        <w:gridCol w:w="992"/>
        <w:gridCol w:w="993"/>
        <w:gridCol w:w="708"/>
      </w:tblGrid>
      <w:tr>
        <w:trPr>
          <w:trHeight w:val="1101" w:hRule="exac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сполнитель мероприятия (структурное подразделение администрации муниципального района, иной главный распорядитель средств местного бюджета), Ф.И.О., должность исполнител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лановый с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Расходы местного бюджета за отчетный пери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тыс.ру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езультаты реализации мероприятия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облемы, возникшие в ходе реализации мероприятия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</w:tr>
      <w:tr>
        <w:trPr>
          <w:trHeight w:val="4656" w:hRule="exac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предусмотрено решением представительного органа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ассовый план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ассовое исполнение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планирова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остигнутые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4</w:t>
            </w:r>
          </w:p>
        </w:tc>
      </w:tr>
      <w:tr>
        <w:trPr>
          <w:trHeight w:val="1624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Содержание, развитие коммунальной инфраструктуры и муниципальное управление на территории Краснобратского </w:t>
            </w:r>
            <w:r>
              <w:rPr>
                <w:sz w:val="24"/>
                <w:szCs w:val="24"/>
              </w:rPr>
              <w:t xml:space="preserve"> сельского поселения Калачеевского муниципального района на 2020 - 2027 год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братского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1.0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1.1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1.0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1.1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</w:t>
            </w:r>
          </w:p>
        </w:tc>
      </w:tr>
      <w:tr>
        <w:trPr>
          <w:trHeight w:val="1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.ч. подпрограмм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деятельности администрации и выполнение других обязательств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братского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1.0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1.1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1.0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1.1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«Обеспечение доступного и комфортного проживания граждан,содействие энергосбережению и повышению энергоэффективности на территории Краснобратского сельского поселения Калачеевского муниципального района на 2020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братского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1.0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1.1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1.0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1.1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4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49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Развитие культуры ,физической культуры и спорта в Краснобратском сельском поселении на 2020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братского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1.0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1.1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1.0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1.1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Социальная политика в Краснобратском сельском поселении на 2020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братского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1.0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1.1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1.0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1.1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9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  <w:t>Основное мероприятие 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«Финансовое обеспечение деятельности администрации Краснобратского сельского поселения. Финансовое выполнение других обязательств органов местного самоуправления Краснобратского сельского посел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братского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1.0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1.1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1.0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1.1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т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tbl>
      <w:tblPr>
        <w:tblW w:w="4536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братского 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01.02.2024 г. №2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75" w:leader="none"/>
        </w:tabs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Arial" w:ascii="Arial" w:hAnsi="Arial"/>
          <w:b/>
          <w:kern w:val="2"/>
          <w:sz w:val="24"/>
          <w:szCs w:val="24"/>
        </w:rPr>
        <w:t>О расходах федерального, областного и местных бюджетов, внебюджетных фондов,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Arial" w:ascii="Arial" w:hAnsi="Arial"/>
          <w:b/>
          <w:kern w:val="2"/>
          <w:sz w:val="24"/>
          <w:szCs w:val="24"/>
        </w:rPr>
        <w:t xml:space="preserve">юридических и физических лиц на реализацию муниципальной программы Краснобратского  сельского поселения «Содержание, развитие коммунальной инфраструктуры и муниципальное управление на территории Краснобратского сельского поселения Калачеевского муниципального района на 2020 - 2027 годы» по состоянию на 01.01.2025 </w:t>
      </w:r>
      <w:r>
        <w:rPr/>
        <w:t>года</w:t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0"/>
        <w:gridCol w:w="3410"/>
        <w:gridCol w:w="2458"/>
        <w:gridCol w:w="1559"/>
        <w:gridCol w:w="2802"/>
        <w:gridCol w:w="33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за отчетный период, тыс. руб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  <w:t>Лимит на го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  <w:t>Фактическое финансирова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  <w:t>Кассовое исполнение на отчетную дат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Содержание,развитие коммунальной инфраструктуры и муниципальное упрапвление на территории Краснобратского </w:t>
            </w:r>
            <w:r>
              <w:rPr>
                <w:sz w:val="24"/>
                <w:szCs w:val="24"/>
              </w:rPr>
              <w:t xml:space="preserve"> сельского поселения Калачеевского муниципального района на 2020 - 2027 годы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85,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85,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64,3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,2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92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92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538,1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57,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57,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90,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.ч. подпрограмм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Финансовое обеспечение деятельности администрации и выполнение других обязательств органов местного самоуправления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85,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85,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64,3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,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92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92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538,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57,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57,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9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Обеспечение доступного и комфортного проживания граждан,содействие энергосбережению и повышению энергоэффективности на территории Краснобратского сельского поселения Калачеевского муниципального района на 2020-2027 годы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92,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92,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490,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92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92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123,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00,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00,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67,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Развитие культуры , физической культуры и спорта в Краснобратском сельском поселении на 2020-2027 годы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4,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4,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2,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4,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4,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2,4</w:t>
            </w:r>
          </w:p>
        </w:tc>
      </w:tr>
      <w:tr>
        <w:trPr>
          <w:trHeight w:val="53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Социальная политика в Краснобратском сельском поселении на 2020-2027 годы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,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,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2</w:t>
            </w:r>
          </w:p>
        </w:tc>
      </w:tr>
      <w:tr>
        <w:trPr>
          <w:trHeight w:val="13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,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,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2</w:t>
            </w:r>
          </w:p>
        </w:tc>
      </w:tr>
      <w:tr>
        <w:trPr>
          <w:trHeight w:val="13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21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  <w:t>Основное мероприятие 4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«Финансовое обеспечение деятельности администрации Краснобратского сельского поселения. Финансовое выполнение других обязательств органов местного самоуправления Краснобратского сельского поселения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87,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87,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05,9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6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6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6,2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4,7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51,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51,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55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брат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3.02.2025 г. №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об оценке эффективности муниципальной программы </w:t>
      </w:r>
      <w:r>
        <w:rPr>
          <w:rFonts w:cs="Arial" w:ascii="Arial" w:hAnsi="Arial"/>
          <w:sz w:val="24"/>
          <w:szCs w:val="24"/>
        </w:rPr>
        <w:t>«Содержание, развитие коммунальной инфраструктуры и муниципальное управление на территории Краснобратского сельского поселения Калачеевского муниципального района на 2020 - 2027 годы».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ценка эффективности реализации муниципальной программы администрации Краснобратского  сельского поселения Калачеевского муниципального района Воронежской области за 2024 год проведена администрацией Краснобратского  сельского поселения Калачеевского муниципального района Воронежской области в соответствии с Порядком, утвержденным постановлением  администрации Краснобратского сельского поселения Калачеевского муниципального района Воронежской области от 11.10.2013г. №52 «Об утверждении Порядка разработки, реализации и оценки эффективности муниципальных программ Краснобратского  сельского поселения Калачеевского муниципального района Воронежской области»</w:t>
      </w:r>
    </w:p>
    <w:p>
      <w:pPr>
        <w:pStyle w:val="ConsPlusCell"/>
        <w:spacing w:lineRule="auto" w:line="22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2024 году обеспечена реализация муниципальной программы «Содержание, развитие коммунальной инфраструктуры и муниципальное управление на территории Краснобратского сельского поселения Калачеевского муниципального района на 2020 - 2027 годы»</w:t>
      </w:r>
      <w:r>
        <w:rPr>
          <w:bCs/>
          <w:sz w:val="24"/>
          <w:szCs w:val="24"/>
        </w:rPr>
        <w:t xml:space="preserve">: подпрограмма </w:t>
      </w:r>
      <w:r>
        <w:rPr>
          <w:kern w:val="2"/>
          <w:sz w:val="24"/>
          <w:szCs w:val="24"/>
          <w:lang w:eastAsia="en-US"/>
        </w:rPr>
        <w:t>«</w:t>
      </w:r>
      <w:r>
        <w:rPr>
          <w:sz w:val="24"/>
          <w:szCs w:val="24"/>
        </w:rPr>
        <w:t>Финансовое обеспечение деятельности администрации и выполнение других обязательств органов местного самоуправления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администрации Краснобратского  сельского поселения реализация программы была направлена на удовлетворение потребностей населения, улучшения состояния автомобильных дорог общего пользования, улучшения внешнего вида территории поселения, надежности и энергоэффективности предоставления коммунальных услуг. По уточненным данным объём  финансирования муниципальной программы в 2024 году составил 18464,3 тыс. руб., из них собственные доходы 3932,9 тыс. руб., безвозмездные поступления 14531,4 тыс. руб.,  на душу населения -1020,69 ру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полнении Плана по реализации  приоритетных задач 2024 год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4 год администрацией Краснобратского  сельского поселения было запланирован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</w:t>
      </w:r>
      <w:r>
        <w:rPr>
          <w:rFonts w:eastAsia="Times New Roman" w:cs="Arial" w:ascii="Arial" w:hAnsi="Arial"/>
          <w:sz w:val="24"/>
          <w:szCs w:val="24"/>
          <w:lang w:eastAsia="ru-RU"/>
        </w:rPr>
        <w:t>тсыпка щебнем улицы А.Невского, Крылова, Туполева, Челюскинцев, Южная и пер. Цепина 2-й, Прилужная, Благодатная х. Поплавск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A"/>
          <w:sz w:val="24"/>
          <w:szCs w:val="24"/>
        </w:rPr>
      </w:pPr>
      <w:r>
        <w:rPr>
          <w:rFonts w:eastAsia="Lucida Sans Unicode" w:cs="Arial" w:ascii="Arial" w:hAnsi="Arial"/>
          <w:color w:val="00000A"/>
          <w:sz w:val="24"/>
          <w:szCs w:val="24"/>
        </w:rPr>
        <w:t>План на 202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планах администрации сельского поселения на 2025 год                                               намечены следующие   вопросы для реш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Отсыпка щебнем улицы А.Невского, Д. Донского, ул. Воронежская и ул. Щербаков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color w:val="00000A"/>
          <w:sz w:val="24"/>
          <w:szCs w:val="24"/>
        </w:rPr>
      </w:pPr>
      <w:r>
        <w:rPr>
          <w:rFonts w:eastAsia="Lucida Sans Unicode" w:cs="Arial" w:ascii="Arial" w:hAnsi="Arial"/>
          <w:b/>
          <w:color w:val="00000A"/>
          <w:sz w:val="24"/>
          <w:szCs w:val="24"/>
        </w:rPr>
        <w:t>Основные проблемы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A"/>
          <w:sz w:val="24"/>
          <w:szCs w:val="24"/>
        </w:rPr>
      </w:pPr>
      <w:r>
        <w:rPr>
          <w:rFonts w:eastAsia="Lucida Sans Unicode" w:cs="Arial" w:ascii="Arial" w:hAnsi="Arial"/>
          <w:color w:val="00000A"/>
          <w:sz w:val="24"/>
          <w:szCs w:val="24"/>
        </w:rPr>
        <w:t>Малая протяженность дорог с асфальтным покрытием.</w:t>
      </w:r>
    </w:p>
    <w:p>
      <w:pPr>
        <w:pStyle w:val="ProTab"/>
        <w:spacing w:before="0" w:after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 соответствии с Порядком разработки, реализации и оценки эффективности программ Краснобратского   сельского поселения Калачеевского муниципального района программа </w:t>
      </w:r>
      <w:r>
        <w:rPr>
          <w:rFonts w:cs="Arial" w:ascii="Arial" w:hAnsi="Arial"/>
          <w:sz w:val="24"/>
          <w:szCs w:val="24"/>
        </w:rPr>
        <w:t>«Содержание, развитие коммунальной инфраструктуры и муниципальное управление на территории Краснобратского сельского поселения Калачеевского муниципального района на 2020 - 2027 годы»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 за 2024 год признана эффективной.</w:t>
      </w:r>
    </w:p>
    <w:sectPr>
      <w:footerReference w:type="default" r:id="rId4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Lucida Sans Unicode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1">
    <w:name w:val="Заголовок 1 Знак"/>
    <w:qFormat/>
    <w:rPr>
      <w:rFonts w:ascii="AG Souvenir;Times New Roman" w:hAnsi="AG Souvenir;Times New Roman" w:eastAsia="Calibri" w:cs="Times New Roman"/>
      <w:b/>
      <w:bCs/>
      <w:spacing w:val="38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нак8"/>
    <w:qFormat/>
    <w:rPr>
      <w:rFonts w:ascii="AG Souvenir;Times New Roman" w:hAnsi="AG Souvenir;Times New Roman" w:eastAsia="Calibri" w:cs="AG Souvenir;Times New Roman"/>
      <w:b/>
      <w:bCs/>
      <w:spacing w:val="38"/>
      <w:sz w:val="26"/>
      <w:szCs w:val="24"/>
      <w:lang w:val="ru-RU" w:bidi="ar-SA"/>
    </w:rPr>
  </w:style>
  <w:style w:type="character" w:styleId="7">
    <w:name w:val="Знак7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6">
    <w:name w:val="Знак6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">
    <w:name w:val="Знак2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32">
    <w:name w:val="Знак3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5">
    <w:name w:val="Знак5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4">
    <w:name w:val="Знак4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Style18">
    <w:name w:val="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111">
    <w:name w:val="Знак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sz w:val="18"/>
      <w:szCs w:val="20"/>
      <w:shd w:fill="FFFFFF" w:val="clear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обычныйЖир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eastAsia="Times New Roman" w:cs="Tahoma"/>
      <w:kern w:val="2"/>
      <w:sz w:val="1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27:00Z</dcterms:created>
  <dc:creator>Admin</dc:creator>
  <dc:description/>
  <cp:keywords/>
  <dc:language>en-US</dc:language>
  <cp:lastModifiedBy>Krasnobratskoe</cp:lastModifiedBy>
  <cp:lastPrinted>2024-02-01T10:03:00Z</cp:lastPrinted>
  <dcterms:modified xsi:type="dcterms:W3CDTF">2025-02-04T09:32:00Z</dcterms:modified>
  <cp:revision>48</cp:revision>
  <dc:subject/>
  <dc:title>РОССИЙСКАЯ ФЕДЕРАЦИЯ</dc:title>
</cp:coreProperties>
</file>