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КРАСНОБРАТ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сентября 2024 г. №61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ришиб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аснобатского сельского поселения Калачеевского муниципального района Воронежской области от 07.04.2017 г. № 19 «Об утверждении Программы комплексного развития социальной инфраструктуры Краснобратского сельского поселения Калачеевского муниципального района Воронежской области на 2017-2031 годы»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Градостроительным кодексом РФ, постановлением Правительства РФ от 01.10.2015 г. № 1050 «Об утверждении требований к комплексным программам развития социальной инфраструктуры», в целях повышения качества жизни на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 на территории Краснобратского сельского поселения, руководствуясь Уставом поселения, администрация Краснобратского сельского поселения постановляет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Краснобратского сельского поселения Калачеевского муниципального района Воронежской области от 07.04.2017 г. № 19 «Об утверждении Программы комплексного развития социальной инфраструктуры Краснобратского сельского поселения Калачеевского муниципального района Воронежской области на 2017-2031 годы» следующие изменения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рограмму комплексного развития социальной инфраструктуры Краснобратского сельского поселения Калачеевского муниципального района Воронежской области на 2017-2031 годы изложить к новой редакции согласно приложению к настоящему постановлению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Краснобратского сельского поселения Калачеевского муниципального района Воронежской области и на официальном сайте администрации в сети Интернет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3232"/>
      </w:tblGrid>
      <w:tr>
        <w:trPr/>
        <w:tc>
          <w:tcPr>
            <w:tcW w:w="509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Краснобратского сельского поселения Калачеевского муниципального района Воронежской области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Style22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Зайцев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6372" w:firstLine="567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5529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55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раснобратского сельского поселения Калачеевского муниципального района Воронежской области от 20.09.2024 г. №6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раснобр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2017-2031 год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спорт Программы </w:t>
      </w:r>
    </w:p>
    <w:tbl>
      <w:tblPr>
        <w:tblW w:w="100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66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3" w:right="6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оциальной инфраструктуры Краснобратского сельского поселения Калачеевского муниципального района Воронежской области 2017-2031 год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Градостроительный кодекс Российской Федерации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Федеральный Закон от 06.10.2003 г. № 132-ФЗ «Об общих принципах организации местного самоуправления в Российской Федерации»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остановление Правительства РФ от 01.10.2015 г. № 1050 «Об утверждении требований к комплексным программам развития комплексной инфраструктуры»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став Краснобратского сельского поселения,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енеральный план Краснобрат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 Краснобратского сельского поселения Калачеевского муниципального района Воронежской области </w:t>
            </w:r>
          </w:p>
          <w:p>
            <w:pPr>
              <w:pStyle w:val="Style22"/>
              <w:ind w:left="117" w:right="2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7631, Воронежская обл., Калачеевский р., с. Пришиб, ул. 20 лет Октября, д. 80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Краснобратского сельского поселения Калачеевского муниципального района Воронежской области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31, Воронежская обл., Калачеевский р., с. Пришиб, ул. 20 лет Октября, д. 8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социальной инфраструктуры, повышение качества жизни населения в Краснобратском сельском поселени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хранение объектов культуры и активизация культурной деятельности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звитие личных подсобных хозяйств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right="1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евые показатели (индикаторы) обеспеченности населения объектами социальной </w:t>
            </w:r>
            <w:r>
              <w:rPr>
                <w:rFonts w:cs="Arial" w:ascii="Arial" w:hAnsi="Arial"/>
                <w:bCs/>
              </w:rPr>
              <w:t>инфраструк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/>
            </w:pPr>
            <w:r>
              <w:rPr>
                <w:rFonts w:cs="Arial" w:ascii="Arial" w:hAnsi="Arial"/>
              </w:rPr>
              <w:t>- улучшение качества услуг, предоставляемых учреждениями культуры Краснобрат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занятий спортом;</w:t>
            </w:r>
          </w:p>
          <w:p>
            <w:pPr>
              <w:pStyle w:val="Normal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1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монт памятника павшим воинам и благоустройство территории вокруг него. </w:t>
            </w:r>
          </w:p>
          <w:p>
            <w:pPr>
              <w:pStyle w:val="Normal"/>
              <w:ind w:left="124"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2031 год</w:t>
            </w:r>
          </w:p>
          <w:p>
            <w:pPr>
              <w:pStyle w:val="Style22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программы:</w:t>
            </w:r>
          </w:p>
          <w:p>
            <w:pPr>
              <w:pStyle w:val="Normal"/>
              <w:ind w:left="124" w:righ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монт памятника павшим воинам и благоустройство территории вокруг 2031 г.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7 г. – 4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8 г. – 5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9 г. – 5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0 г. – 5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1 г. – 50,0 тыс. рубле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5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3 г. – 6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4 г. – 9797,2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5 г. – 205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6 г. –410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7 г. – 205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8 г. – 205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9 г. – 2050,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30 г. – 2050,0 тыс. рублей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31 г. – 100,0 тыс. рублей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4597,2 тыс. рублей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24" w:right="1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.</w:t>
            </w:r>
          </w:p>
        </w:tc>
      </w:tr>
    </w:tbl>
    <w:p>
      <w:pPr>
        <w:pStyle w:val="Style2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ведени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 закона № 131-ФЗ от 06.10.2003 г.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сельского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й инфраструктуры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.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Характеристика существующего состояния социальной инфраструктуры</w:t>
      </w:r>
      <w:r>
        <w:rPr>
          <w:rFonts w:cs="Arial" w:ascii="Arial" w:hAnsi="Arial"/>
          <w:sz w:val="24"/>
          <w:szCs w:val="24"/>
        </w:rPr>
        <w:t xml:space="preserve"> Краснобратского сельского поселения</w:t>
      </w:r>
    </w:p>
    <w:p>
      <w:pPr>
        <w:pStyle w:val="Style22"/>
        <w:ind w:left="927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Описание социально-экономического состояния поселения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сельского поселения составляет 10166 га. Численность населения 01.01.2024 года составила 1809 человек. В состав поселения входят 2 населенных пункта: село Пришиб и х. Поплавский. 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</w:t>
      </w:r>
      <w:r>
        <w:rPr/>
        <w:t>Наличие земельных ресурсов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тыс.га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 в границах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лощадь приусадеб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Из приведенной таблицы видно, что сельскохозяйственные угодья занимают большую часть поселения, что  являются экономической основой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Административное делени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аснобратское сельское поселение включает в себя 2 населенных пункта, с административным центром с.Пришиб 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1008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2"/>
        <w:gridCol w:w="2522"/>
        <w:gridCol w:w="2522"/>
      </w:tblGrid>
      <w:tr>
        <w:trPr>
          <w:trHeight w:val="878" w:hRule="atLeast"/>
          <w:cantSplit w:val="true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left="188" w:right="180"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населенного пункта, на  01.01.2024 г., че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от населенного пункта до центра поселения, км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до Районного цента, км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Пришиб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Поплавс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3.Демографическая ситуация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численность населения Краснобратского сельского поселения на 01.01.2024 года составила 1809 человек. Структуру населения на 2024 год можно обозначить следующим образом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личного </w:t>
      </w:r>
      <w:r>
        <w:rPr>
          <w:rFonts w:cs="Arial" w:ascii="Arial" w:hAnsi="Arial"/>
          <w:sz w:val="24"/>
          <w:szCs w:val="24"/>
        </w:rPr>
        <w:t>населения по сельскому поселению – 180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в трудоспособном возрасте – 1066 чел. (59 %)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старше трудоспособного возраста – 468 чел. (26 %)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младше трудоспособного возраста – 275 чел. (15 %)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Style2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чный состав населенных пунктов, количество жилых домов (квартир), численность постоянного населения, половозрастной соста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риши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опла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</w:tr>
    </w:tbl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графическая ситуация в поселении ухудшилас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равнению с предыдущими периодами, число родившихся не превышает число умерших. Баланс населения также не улучшается, из-за превышения числа убывших, над числом прибывших на территорию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снижением доходов населения, рост смертности от онкологии. На показатели рождаемости влияют следующие моменты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4.Рынок труда в поселении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– 1066 человек (59 % - от численности населения в трудоспособном возрасте). В связи с ограниченным количеством рабочих мест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 часть трудоспособного населения вынуждена работать за пределами сельского поселения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Style22"/>
        <w:ind w:firstLine="567"/>
        <w:rPr/>
      </w:pPr>
      <w:r>
        <w:rPr/>
        <w:t>Занятость населения в разрезе населенных пункто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3"/>
        <w:gridCol w:w="1517"/>
        <w:gridCol w:w="1342"/>
        <w:gridCol w:w="1527"/>
      </w:tblGrid>
      <w:tr>
        <w:trPr>
          <w:trHeight w:val="180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всего (чел.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риши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оплавский</w:t>
            </w:r>
          </w:p>
        </w:tc>
      </w:tr>
      <w:tr>
        <w:trPr>
          <w:trHeight w:val="28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 трудоспособного возра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в экономике 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ых в ЛП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щих на прочих предприятиях и организациях (отходни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Style2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достроительной деятельност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Краснобратского сельского поселения утверждены градостроительные документы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авила землепользования и застройки Краснобратского сель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артамента архитектуры и градостроительства Воронежской области</w:t>
      </w:r>
      <w:r>
        <w:rPr>
          <w:rFonts w:cs="Arial" w:ascii="Arial" w:hAnsi="Arial"/>
          <w:sz w:val="24"/>
          <w:szCs w:val="24"/>
        </w:rPr>
        <w:t xml:space="preserve"> от 09.06.2021 года № 45-01-04/668 (в редакциях приказов от 03.08.2023 г. № 45-01-04/746);</w:t>
      </w:r>
    </w:p>
    <w:p>
      <w:pPr>
        <w:pStyle w:val="Style22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Генеральный план Краснобратского сельского поселения я, утвержденный Решением Совета народных депутатов Краснобратского сельского поселения от 28.12.2011 г. № 101 (в редакции решения от 15.12.2020 г. №31, от 25.11.2022 г. № 105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24 год и на период до 2031 года определены следующие приоритеты социальной инфраструктуры развития сельского поселения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сельского, в т.ч. на основе развития социальной инфраструктуры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поселении;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22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2.1.Культура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сельском поселении осуществляют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труктурное подразделение в составе МБУ КЦКС «Юбилейный» Краснобратский СДК (мощность – 380)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МКУК «Калачеевская межпоселенческая центральная библиотека» (книжный фонд - 7080 экз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ы взрослые и детские коллективы, работают кружки для взрослых и детей различных направлений: музыкальный, хоровой, и т.д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, различных спартакиад, соревнований, проведение единых социальных действи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культурно-досуговых учреждений - вводить инновационные формы организации досуга населения и увеличить процент охвата населения. 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 поселения культурно-досуговыми услугам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2.2.Физическая культура и спорт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сельского поселения имеется спортивный зал и плоскостные спортивные сооружения.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Style22"/>
        <w:ind w:firstLine="567"/>
        <w:rPr/>
      </w:pPr>
      <w:r>
        <w:rPr/>
        <w:t>Спортивные объекты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74"/>
        <w:gridCol w:w="1833"/>
        <w:gridCol w:w="1346"/>
        <w:gridCol w:w="1473"/>
        <w:gridCol w:w="25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ная способность, че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МКОУ Краснобратская СОШ им. Г.И.Корнее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риши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Щербакова,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риши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Щербакова, 1, с.Приши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рбакова, 3, с.Приши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ронеж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ительное </w:t>
            </w:r>
          </w:p>
        </w:tc>
      </w:tr>
    </w:tbl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портивной площадке проводятся игры по футболу, волейболу, в зимний период любимыми видами спорта среди населения является катание на коньках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3.Образовани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 МКОУ «Краснобратская ООШ им. Г.И. Корнеева», один детский сад и  социально реабилитационный центр для несовершеннолетних. Численность учащихся составляет 157 человек, 46 человек, 18 человек. 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9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79"/>
        <w:gridCol w:w="3300"/>
        <w:gridCol w:w="1435"/>
        <w:gridCol w:w="99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.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Краснобратская ООШ им. Г.И. Корнее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.Пришиб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Щербакова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Краснобратский д.с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ришиб, ул. 20 лет Октября, д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Д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ришиб, ул. 20 лет Октября, д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22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образования, включает све ее ступени – от детского дошкольного образования до среднего. Это дает возможность адекватно реагировать на меняющиеся условия жизни обществ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4.Здравоохранени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аходятся 1фельдшерско-акушерских пункт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отери здоровья жителями определяется, прежде всего, условиями жизни и труда. Труд с</w:t>
      </w:r>
      <w:r>
        <w:rPr>
          <w:rFonts w:cs="Arial" w:ascii="Arial" w:hAnsi="Arial"/>
          <w:sz w:val="24"/>
          <w:szCs w:val="24"/>
          <w:shd w:fill="FFFFFF" w:val="clear"/>
        </w:rPr>
        <w:t>ельских</w:t>
      </w:r>
      <w:r>
        <w:rPr>
          <w:rFonts w:cs="Arial" w:ascii="Arial" w:hAnsi="Arial"/>
          <w:sz w:val="24"/>
          <w:szCs w:val="24"/>
        </w:rPr>
        <w:t xml:space="preserve"> жителей чаще всего носит физический характер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плотность населе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Жилищный фонд</w:t>
      </w:r>
    </w:p>
    <w:p>
      <w:pPr>
        <w:pStyle w:val="Style22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7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нные о существующем жилищном фонд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3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4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жилой фонд на 1 жителя, 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жилфонда,  оборудованного:</w:t>
            </w:r>
          </w:p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ым газом(к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ом, водоотведением  (к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 органами местного самоуправления поселения стоит задач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я коммунальной инфраструктуры, повышения эффективности и надежности функционирования жилищно-коммунального комплек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 (водоотведение)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анализа изменения численности населения, в рамках реализации программы ставится задача по п</w:t>
      </w:r>
      <w:r>
        <w:rPr>
          <w:rFonts w:eastAsia="Times New Roman" w:cs="Arial" w:ascii="Arial" w:hAnsi="Arial"/>
          <w:sz w:val="24"/>
          <w:szCs w:val="24"/>
          <w:lang w:eastAsia="ru-RU"/>
        </w:rPr>
        <w:t>оддержание в работоспособном состоянии объектов культуры, физической культуры и спорта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9"/>
        </w:rPr>
        <w:t>2.4. О</w:t>
      </w:r>
      <w:r>
        <w:rPr>
          <w:rFonts w:cs="Arial" w:ascii="Arial" w:hAnsi="Arial"/>
          <w:bCs/>
        </w:rPr>
        <w:t xml:space="preserve">ценка нормативно-правовой базы, необходимой для </w:t>
      </w:r>
      <w:r>
        <w:rPr>
          <w:rFonts w:cs="Arial" w:ascii="Arial" w:hAnsi="Arial"/>
          <w:bCs/>
          <w:spacing w:val="-2"/>
        </w:rPr>
        <w:t>функционирования и развития социальной инфраструктур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ая программа будет реализовываться в соответствии с нормативно-правовыми актами Российской Федерации, Воронежской области и Краснобратского сельского посе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статья 4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азы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тановления Правительства Российской Федерации и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кодекс РФ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 октября 2003 № 131-ФЗ «Об общих принципах организации местного самоуправления в Российской Федерации» (статья 14); ---Федеральным законом от 28.06.2014 № 172-ФЗ «О стратегическом планировании в Российской Федерации» (далее – Федеральный закон 172- ФЗ) регламентированы правовые основы стратегического планирования муниципальных образова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Генеральный план Краснобратского сельского поселения Калачеевского муниципального района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ональные программы по развитию культуры и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стные нормативы градостроительного проектирования Краснобратского сельского поселения Калачеевского  муниципального района Воронеж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став Краснобрат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пределение долгосрочных целей и задач муниципального управления и социально-экономического развития Краснобрат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и контроль реализации документов стратегического планирования, утвержденных (одобренных) органами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ые полномочия в сфере стратегического планирования, определенные федеральными законами и муниципальными нормативными правовыми акт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Краснобратского сельского посел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 (сгруппированные по видам объектов социальной инфраструктуры)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еспечение развития социальной инфраструктуры Краснобратского сельского поселения для закрепления населения, повышения уровня его жизн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развитие культуры за счет строительства, реконструкции и ремонта данных учреждени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, объектов культурного наследия местного значения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период 2017-2031 год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Краснобратского сельского поселени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сохранности объектов социальной инфраструктуры путем выполнения эксплуатационных и ремонтных мероприят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сохранности объектов социальной инфраструктуры путем выполнения эксплуатационных и ремонтных мероприяти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монт памятника павшим воина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Style24"/>
        <w:shd w:fill="FFFFFF" w:val="clear"/>
        <w:spacing w:before="0" w:after="0"/>
        <w:ind w:left="720" w:hanging="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Таблица 8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13"/>
        <w:gridCol w:w="806"/>
        <w:gridCol w:w="740"/>
        <w:gridCol w:w="740"/>
        <w:gridCol w:w="740"/>
        <w:gridCol w:w="740"/>
        <w:gridCol w:w="741"/>
        <w:gridCol w:w="740"/>
        <w:gridCol w:w="740"/>
        <w:gridCol w:w="740"/>
        <w:gridCol w:w="741"/>
      </w:tblGrid>
      <w:tr>
        <w:trPr>
          <w:trHeight w:val="349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.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 по годам</w:t>
            </w:r>
          </w:p>
        </w:tc>
      </w:tr>
      <w:tr>
        <w:trPr>
          <w:trHeight w:val="7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образования, в том числе: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щеобразовательных учреждениях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школьного возраста, обеспеченных ученическими местами для занятий в школе в одну смену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здравоохранения, в том числе: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ельдшерско-акушерских пунктов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культуры, в т.ч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клубного типа, в т.ч.: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1000 челове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 клуб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</w:t>
      </w:r>
      <w:r>
        <w:rPr>
          <w:rFonts w:cs="Arial" w:ascii="Arial" w:hAnsi="Arial"/>
          <w:color w:val="000000"/>
          <w:sz w:val="24"/>
          <w:szCs w:val="24"/>
        </w:rPr>
        <w:t>бюджетных средств разных уровней и привлечения внебюджетных источни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7-2031 годов составляет 24597,2 тыс.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г. – 4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г. – 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г. – 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г. – 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1г. – 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2г. - 5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г. – 6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г. – 9797,2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г. – 20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6г. –410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7г. – 20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8г. – 20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9г. – 2050,0 тыс. рублей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30г. - 2050,0 тыс.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31г. – 100,0 тыс. рублей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Style22"/>
        <w:ind w:firstLine="709"/>
        <w:rPr/>
      </w:pPr>
      <w:r>
        <w:rPr/>
        <w:t>Объемы и источники финансирования мероприятий Программы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9"/>
        <w:gridCol w:w="992"/>
        <w:gridCol w:w="851"/>
        <w:gridCol w:w="850"/>
        <w:gridCol w:w="992"/>
        <w:gridCol w:w="709"/>
        <w:gridCol w:w="1134"/>
        <w:gridCol w:w="1134"/>
      </w:tblGrid>
      <w:tr>
        <w:trPr>
          <w:tblHeader w:val="true"/>
          <w:trHeight w:val="28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Краснобратского сельского поселения Калачеевского муниципального района Воронежской области на 2017-2031 год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ель: обеспечение развития социальной инфраструктуры </w:t>
            </w:r>
            <w:r>
              <w:rPr>
                <w:rFonts w:cs="Arial" w:ascii="Arial" w:hAnsi="Arial"/>
              </w:rPr>
              <w:t>Краснобрат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для закрепления населения, повышения уровня его жизн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</w:t>
            </w:r>
            <w:r>
              <w:rPr>
                <w:rFonts w:cs="Arial" w:ascii="Arial" w:hAnsi="Arial"/>
                <w:color w:val="000000"/>
              </w:rPr>
              <w:t>развитие культуры за счет строительства, реконструкции и ремонта данных учреждений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сохранности объектов социальной инфраструктуры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нормативном состоянии объектов культур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брат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, объектов культурного наследия местного значения</w:t>
            </w:r>
          </w:p>
        </w:tc>
      </w:tr>
      <w:tr>
        <w:trPr>
          <w:trHeight w:val="162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автомобильных дорог действующим норм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бр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а погибшим вои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нормативном состояни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бр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основным мероприят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9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97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5. Целевые показатели (индикаторы) обеспеченности населения объектами социальной </w:t>
      </w:r>
      <w:r>
        <w:rPr>
          <w:rFonts w:cs="Arial" w:ascii="Arial" w:hAnsi="Arial"/>
          <w:bCs/>
        </w:rPr>
        <w:t>инфраструкту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124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Целевыми показателями (индикаторами) обеспеченности населения объектами социальной инфраструктуры, стану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124" w:firstLine="567"/>
        <w:rPr>
          <w:rFonts w:ascii="Arial" w:hAnsi="Arial" w:cs="Arial"/>
        </w:rPr>
      </w:pPr>
      <w:r>
        <w:rPr>
          <w:rFonts w:cs="Arial" w:ascii="Arial" w:hAnsi="Arial"/>
        </w:rPr>
        <w:t>- показатели ежегодного сокращения миграционного оттока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124" w:firstLine="567"/>
        <w:rPr>
          <w:rFonts w:ascii="Arial" w:hAnsi="Arial" w:cs="Arial"/>
        </w:rPr>
      </w:pPr>
      <w:r>
        <w:rPr>
          <w:rFonts w:cs="Arial" w:ascii="Arial" w:hAnsi="Arial"/>
        </w:rPr>
        <w:t>- улучшение качества услуг, предоставляемых учреждениями культуры Краснобратского сельского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124" w:firstLine="567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занятий спортом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</w:rPr>
        <w:t>- развитие транспортной инфраструктуры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  <w:kern w:val="2"/>
        </w:rPr>
        <w:t xml:space="preserve">6. </w:t>
      </w:r>
      <w:r>
        <w:rPr>
          <w:rFonts w:cs="Arial" w:ascii="Arial" w:hAnsi="Arial"/>
          <w:bCs/>
          <w:kern w:val="2"/>
        </w:rPr>
        <w:t>Оценка эффективности мероприятий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: за счет активизации предпринимательской деятельности, увеличатся ежегодный объем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капитального ремонта объектов социальной инфраструктуры Краснобра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программы осуществляется на основе положений действующего законодательства Российской Федерации, Воронежской области, нормативных правовых актов Воронежской области и Краснобратского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условием реализации программы является привлечение в экономику и социальную сферу сельского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программы предполагается привлечение внебюджет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рограммы за счет средств бюджета сельского поселения будет осуществляться исходя из реальных возможностей бюджета на очередной финансовый год и плановый перио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атривается ежегодная корректировка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2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3:00Z</dcterms:created>
  <dc:creator>user</dc:creator>
  <dc:description/>
  <cp:keywords/>
  <dc:language>en-US</dc:language>
  <cp:lastModifiedBy>Admin</cp:lastModifiedBy>
  <cp:lastPrinted>2024-09-24T10:34:00Z</cp:lastPrinted>
  <dcterms:modified xsi:type="dcterms:W3CDTF">2024-09-24T07:34:00Z</dcterms:modified>
  <cp:revision>38</cp:revision>
  <dc:subject/>
  <dc:title>РОССИЙСКАЯ ФЕДЕРАЦИЯ</dc:title>
</cp:coreProperties>
</file>