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КРАСНОБР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2» марта 2024 г. № 171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с. Пришиб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Краснобратского сельского поселения Калачеевского муниципального района Воронежской области от 24.09.2019 г. №135 г. «Об утверждении Положения о бюджетном процессе в Краснобратском сельском поселении Калачеевского муниципального района Воронежской области» (в ред. реш. от 15.12.2020 № 28, от 23.07.2021 № 52, от 23.11.2021 № 58, от 21.02.2022 № 80, от 30.03.2023 № 12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Кранобрат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Краснобратского сельского поселения Калачеевского муниципального района Воронежской области р е ш и л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Краснобратского сельского поселения Калачеевского муниципального района Воронежской области от 24.09.2019 г. №135 г. «Об утверждении Положения о бюджетном процессе в Краснобратском сельском поселении Калачеевского муниципального района Воронежской области» (в ред. реш. от 15.12.2020 № 28, от 23.07.2021 № 52, от 23.11.2021 № 58, от 21.02.2022 № 80, от 30.03.2023 № 124 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Часть 2 статьи 7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иным искам к Краснобратскому сельскому поселению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Краснобрат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Краснобр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Ф.Дейнекин</w:t>
            </w:r>
          </w:p>
        </w:tc>
      </w:tr>
    </w:tbl>
    <w:p>
      <w:pPr>
        <w:pStyle w:val="Normal"/>
        <w:ind w:left="56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Krasnobratskoe</cp:lastModifiedBy>
  <cp:lastPrinted>2024-03-25T09:41:00Z</cp:lastPrinted>
  <dcterms:modified xsi:type="dcterms:W3CDTF">2024-03-25T06:42:00Z</dcterms:modified>
  <cp:revision>15</cp:revision>
  <dc:subject/>
  <dc:title>СОВЕТ НАРОДНЫХ ДЕПУТАТОВ</dc:title>
</cp:coreProperties>
</file>