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РАСНОБРАТ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13 марта  2019 года</w:t>
        <w:tab/>
        <w:tab/>
        <w:t xml:space="preserve"> №125</w:t>
      </w:r>
    </w:p>
    <w:p>
      <w:pPr>
        <w:pStyle w:val="TextBody"/>
        <w:ind w:right="48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Пришиб</w:t>
      </w:r>
    </w:p>
    <w:p>
      <w:pPr>
        <w:pStyle w:val="25"/>
        <w:widowControl/>
        <w:ind w:left="-142" w:hanging="0"/>
        <w:jc w:val="left"/>
        <w:rPr/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25"/>
        <w:widowControl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  Краснобратского</w:t>
      </w:r>
    </w:p>
    <w:p>
      <w:pPr>
        <w:pStyle w:val="25"/>
        <w:widowControl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21.12.2018 г. №120</w:t>
      </w:r>
    </w:p>
    <w:p>
      <w:pPr>
        <w:pStyle w:val="25"/>
        <w:widowControl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Краснобратского</w:t>
      </w:r>
    </w:p>
    <w:p>
      <w:pPr>
        <w:pStyle w:val="25"/>
        <w:widowControl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</w:r>
    </w:p>
    <w:p>
      <w:pPr>
        <w:pStyle w:val="25"/>
        <w:widowControl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</w:t>
      </w:r>
    </w:p>
    <w:p>
      <w:pPr>
        <w:pStyle w:val="25"/>
        <w:widowControl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на 2019 год и плановый </w:t>
      </w:r>
    </w:p>
    <w:p>
      <w:pPr>
        <w:pStyle w:val="25"/>
        <w:widowControl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TextBody"/>
        <w:spacing w:before="0" w:after="0"/>
        <w:ind w:left="-142" w:right="48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-142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 от 31.04.1998г № 145-ФЗ, Совет народных депутатов Краснобратского сельского поселения решил: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Внести следующие изменения в решение Совета народных депутатов Краснобратского сельского поселения Калачеевского муниципального района Воронежской области от 21.12.2018г.№120 «О бюджете Краснобратского сельского поселения Калачеевского муниципального района на 2019 год и плановый период 2020 и 2021 годы»: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1. Часть 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и 1 изложить в следующей редакции: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поселения на 2019 год: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10138,3 тыс. рублей, в том числе безвозмездные поступления из вышестоящих бюджетов в сумме 6815,1 тыс. рублей из них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- дотации –  796,9 тыс. рублей,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- субвенции – 196,9 тыс. рублей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иные межбюджетные трансферты -1010,1 тыс. рублей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субсидии бюджетам сельских поселений-4811,2 тыс.рублей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) общий объём расходов бюджета поселения в сумме 10167,3 тыс. рублей.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сточники внутреннего финансирования дефицита бюджета поселения на 2019 год и на плановый период 2020 и 2021 годов, согласно приложения 1 к настоящему решению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4) прогнозируемый дефицит  бюджета поселения на 2019 год в сумме 29,0 тыс.руб.»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2.Приложение 1 «Источники внутреннего финансирования дефицита бюджета поселения на  2019 год и на плановый период 2020-2021 годов» изложить в новой редакции, согласно приложению 1 к настоящему решению.</w:t>
      </w:r>
    </w:p>
    <w:p>
      <w:pPr>
        <w:pStyle w:val="Normal"/>
        <w:tabs>
          <w:tab w:val="clear" w:pos="708"/>
          <w:tab w:val="left" w:pos="9106" w:leader="none"/>
        </w:tabs>
        <w:ind w:left="-142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3.Приложение 2 «Поступление доходов муниципального бюджета по кодам видов доходов, подвидов доходов на 2019 год на плановый период 2020 и 2021 годо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» изложить в новой редакции, согласно приложению  2 </w:t>
      </w:r>
      <w:r>
        <w:rPr>
          <w:rFonts w:cs="Arial" w:ascii="Arial" w:hAnsi="Arial"/>
          <w:sz w:val="24"/>
          <w:szCs w:val="24"/>
        </w:rPr>
        <w:t>к настоящему решению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TextBodyIndent"/>
        <w:ind w:left="-142" w:firstLine="5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Приложение 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>едомственн</w:t>
      </w:r>
      <w:r>
        <w:rPr>
          <w:rFonts w:cs="Arial" w:ascii="Arial" w:hAnsi="Arial"/>
          <w:sz w:val="24"/>
          <w:szCs w:val="24"/>
          <w:lang w:val="ru-RU"/>
        </w:rPr>
        <w:t>ая</w:t>
      </w:r>
      <w:r>
        <w:rPr>
          <w:rFonts w:cs="Arial" w:ascii="Arial" w:hAnsi="Arial"/>
          <w:sz w:val="24"/>
          <w:szCs w:val="24"/>
        </w:rPr>
        <w:t xml:space="preserve"> структу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расходов бюджета 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 и плановый период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ов» изложить в новой редакци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согласно </w:t>
      </w:r>
      <w:r>
        <w:rPr>
          <w:rFonts w:cs="Arial" w:ascii="Arial" w:hAnsi="Arial"/>
          <w:sz w:val="24"/>
          <w:szCs w:val="24"/>
          <w:lang w:val="ru-RU"/>
        </w:rPr>
        <w:t>прилож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Indent"/>
        <w:ind w:left="-142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Приложение  </w:t>
      </w:r>
      <w:r>
        <w:rPr>
          <w:rFonts w:cs="Arial" w:ascii="Arial" w:hAnsi="Arial"/>
          <w:sz w:val="24"/>
          <w:szCs w:val="24"/>
          <w:lang w:val="ru-RU"/>
        </w:rPr>
        <w:t>6 «Р</w:t>
      </w:r>
      <w:r>
        <w:rPr>
          <w:rFonts w:cs="Arial" w:ascii="Arial" w:hAnsi="Arial"/>
          <w:sz w:val="24"/>
          <w:szCs w:val="24"/>
        </w:rPr>
        <w:t>аспределение бюджетных ассигнований 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 и плановый период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ов по разделам и подразделам, целевым статьям и видам расходов классификации расходов бюджета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согласно приложению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6. Приложение 7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19 год и плановый период 2020 и 2021 годов» изложить в новой редакции , согласно приложению  5 к настоящему решению.</w:t>
      </w:r>
    </w:p>
    <w:p>
      <w:pPr>
        <w:pStyle w:val="TextBodyIndent"/>
        <w:ind w:left="-142" w:firstLine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публиковать настоящее решение в Вестнике муниципальных правовых актов Краснобрат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и разместить на официальном сайте администрации в сети Интернет.</w:t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Краснобратского</w:t>
      </w:r>
    </w:p>
    <w:p>
      <w:pPr>
        <w:pStyle w:val="24"/>
        <w:spacing w:lineRule="auto" w:line="240" w:before="0" w:after="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Л.Н.Литвинова</w:t>
      </w:r>
    </w:p>
    <w:p>
      <w:pPr>
        <w:pStyle w:val="24"/>
        <w:spacing w:lineRule="auto" w:line="240" w:before="0" w:after="0"/>
        <w:ind w:lef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2124" w:firstLine="19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2124" w:firstLine="19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2124" w:firstLine="19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24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Краснобратского сельского поселения Калачеевского муниципального района</w:t>
      </w:r>
    </w:p>
    <w:p>
      <w:pPr>
        <w:pStyle w:val="24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№125 от 13 марта 2019 г  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внесении изменений в решение 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Краснобратского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1.12.2018 г. №120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раснобратского сельского поселения 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</w:t>
      </w:r>
    </w:p>
    <w:p>
      <w:pPr>
        <w:pStyle w:val="25"/>
        <w:widowControl/>
        <w:ind w:left="-426" w:hanging="0"/>
        <w:jc w:val="right"/>
        <w:rPr/>
      </w:pPr>
      <w:r>
        <w:rPr>
          <w:sz w:val="24"/>
          <w:szCs w:val="24"/>
        </w:rPr>
        <w:t xml:space="preserve">района на 2019 год и </w:t>
      </w:r>
    </w:p>
    <w:p>
      <w:pPr>
        <w:pStyle w:val="25"/>
        <w:widowControl/>
        <w:ind w:left="-426" w:hanging="0"/>
        <w:jc w:val="right"/>
        <w:rPr/>
      </w:pPr>
      <w:r>
        <w:rPr>
          <w:sz w:val="24"/>
          <w:szCs w:val="24"/>
        </w:rPr>
        <w:t>плановый период 2020 и 2021 годов»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бюджета поселения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9 год и на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76"/>
        <w:gridCol w:w="1123"/>
        <w:gridCol w:w="1164"/>
        <w:gridCol w:w="1147"/>
      </w:tblGrid>
      <w:tr>
        <w:trPr>
          <w:tblHeader w:val="true"/>
          <w:trHeight w:val="50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013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8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15,8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муниципальных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013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8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15,8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16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8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15,8</w:t>
            </w:r>
          </w:p>
        </w:tc>
      </w:tr>
      <w:tr>
        <w:trPr>
          <w:trHeight w:val="341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Уменьшение прочих остатков средств муниципальных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16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8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15,8</w:t>
            </w:r>
          </w:p>
        </w:tc>
      </w:tr>
      <w:tr>
        <w:trPr>
          <w:trHeight w:val="1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24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0" w:firstLine="34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0" w:firstLine="34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0" w:firstLine="34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0" w:firstLine="34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0" w:firstLine="34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0" w:firstLine="34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0" w:firstLine="34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0" w:firstLine="34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0" w:firstLine="34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0" w:firstLine="34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0" w:firstLine="34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0" w:firstLine="34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0" w:firstLine="34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24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Краснобратского сельского поселения Калачеевского муниципального района</w:t>
      </w:r>
    </w:p>
    <w:p>
      <w:pPr>
        <w:pStyle w:val="24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№125 от 13 марта 2019 г  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внесении изменений в решение 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Краснобратского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1.12.2018 г. №120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раснобратского сельского поселения 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</w:t>
      </w:r>
    </w:p>
    <w:p>
      <w:pPr>
        <w:pStyle w:val="25"/>
        <w:widowControl/>
        <w:ind w:left="-426" w:hanging="0"/>
        <w:jc w:val="right"/>
        <w:rPr/>
      </w:pPr>
      <w:r>
        <w:rPr>
          <w:sz w:val="24"/>
          <w:szCs w:val="24"/>
        </w:rPr>
        <w:t xml:space="preserve">района на 2019 год и </w:t>
      </w:r>
    </w:p>
    <w:p>
      <w:pPr>
        <w:pStyle w:val="25"/>
        <w:widowControl/>
        <w:ind w:left="-426" w:hanging="0"/>
        <w:jc w:val="right"/>
        <w:rPr/>
      </w:pPr>
      <w:r>
        <w:rPr>
          <w:sz w:val="24"/>
          <w:szCs w:val="24"/>
        </w:rPr>
        <w:t>плановый период 2020 и 2021 годов»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76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8"/>
        <w:gridCol w:w="4084"/>
        <w:gridCol w:w="1161"/>
        <w:gridCol w:w="992"/>
        <w:gridCol w:w="992"/>
        <w:gridCol w:w="401"/>
      </w:tblGrid>
      <w:tr>
        <w:trPr>
          <w:trHeight w:val="795" w:hRule="atLeast"/>
        </w:trPr>
        <w:tc>
          <w:tcPr>
            <w:tcW w:w="1176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ind w:right="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упление доходов муниципального бюджета по кодам видов доходов, подвидов 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ind w:right="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ов на 2019 год на плановый период 2020 и 2021 годов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ind w:right="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15,8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21,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4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4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 11 05025 10 0000 1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94,6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94,6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0 00 0000 1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6,4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6,4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6,4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4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,4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,4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,4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4000 00 0000 1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0" w:firstLine="34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0" w:firstLine="34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0" w:firstLine="34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0" w:firstLine="34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0" w:firstLine="34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283" w:firstLine="397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24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Краснобратского сельского поселения Калачеевского муниципального района</w:t>
      </w:r>
    </w:p>
    <w:p>
      <w:pPr>
        <w:pStyle w:val="24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№125 от 13 марта 2019 г  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внесении изменений в решение 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Краснобратского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1.12.2018 г. №120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раснобратского сельского поселения 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</w:t>
      </w:r>
    </w:p>
    <w:p>
      <w:pPr>
        <w:pStyle w:val="25"/>
        <w:widowControl/>
        <w:ind w:left="-426" w:hanging="0"/>
        <w:jc w:val="right"/>
        <w:rPr/>
      </w:pPr>
      <w:r>
        <w:rPr>
          <w:sz w:val="24"/>
          <w:szCs w:val="24"/>
        </w:rPr>
        <w:t xml:space="preserve">района на 2019 год и </w:t>
      </w:r>
    </w:p>
    <w:p>
      <w:pPr>
        <w:pStyle w:val="25"/>
        <w:widowControl/>
        <w:ind w:left="-426" w:hanging="0"/>
        <w:jc w:val="right"/>
        <w:rPr/>
      </w:pPr>
      <w:r>
        <w:rPr>
          <w:sz w:val="24"/>
          <w:szCs w:val="24"/>
        </w:rPr>
        <w:t>плановый период 2020 и 2021 годов»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684" w:firstLine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на 2019 год  </w:t>
      </w:r>
    </w:p>
    <w:p>
      <w:pPr>
        <w:pStyle w:val="TextBodyIndent"/>
        <w:ind w:left="-684" w:firstLine="5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и плановый период 2020 и 2021 годов</w:t>
      </w:r>
    </w:p>
    <w:p>
      <w:pPr>
        <w:pStyle w:val="TextBodyIndent"/>
        <w:ind w:left="-684" w:firstLine="5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3"/>
        <w:gridCol w:w="567"/>
        <w:gridCol w:w="567"/>
        <w:gridCol w:w="1843"/>
        <w:gridCol w:w="850"/>
        <w:gridCol w:w="1084"/>
        <w:gridCol w:w="1084"/>
        <w:gridCol w:w="1084"/>
        <w:gridCol w:w="8"/>
      </w:tblGrid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(тыс. руб.)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16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8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94,9</w:t>
            </w:r>
          </w:p>
        </w:tc>
      </w:tr>
      <w:tr>
        <w:trPr>
          <w:trHeight w:val="1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3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братского сельского поселения Калачеевского муниципального района Воронеж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16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4,9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3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9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24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94,4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,4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Содержание, развитие коммунальной инфраструктуры и муниципальное управление на территории Краснобрат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лачеевского муниципального района на 2014 - 2021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,4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Финансовое обеспечение деятельности администрации и выполнение других обязательств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,4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деятельности администрации Краснобратского сельского поселения. Финансовое выполнение других обязательств органов местного самоуправления Краснобрат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,4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7</w:t>
            </w:r>
          </w:p>
        </w:tc>
      </w:tr>
      <w:tr>
        <w:trPr>
          <w:trHeight w:val="9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25,4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 распорядительного органа муниципального образования</w:t>
            </w:r>
            <w:r>
              <w:rPr>
                <w:rFonts w:cs="Arial" w:ascii="Arial" w:hAnsi="Arial"/>
                <w:i/>
                <w:sz w:val="24"/>
                <w:szCs w:val="24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,4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Содержание, развитие коммунальной инфраструктуры и муниципальное управление на территории Краснобрат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лачеевского муниципального района на 2014 - 2021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Финансовое обеспечение деятельности администрации и выполнение других обязательств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деятельности администрации Краснобратского сельского поселения. Финансовое выполнение других обязательств органов местного самоуправления Краснобрат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, направленных на осуществление первичного воинского. (Закупка товаров, работ и услуг для государственных (муниципальных) нужд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3" w:firstLine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7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4,8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14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  <w:p>
            <w:pPr>
              <w:pStyle w:val="TextBodyIndent"/>
              <w:ind w:left="-140" w:right="-206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8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«Содержание, развитие коммунальной инфраструктуры и муниципальное управление на территории Краснобратского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Калачеевского муниципального района на 2014 - 2021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14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8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Финансовое обеспечение деятельности администрации и выполнение других обязательств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14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8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Обеспечение доступного и комфортного проживания гражан,содействие энергосбережению и повышению энергоэффективности на территории Краснобратского сельского поселения Калачеевского муниципального района на 2014-2021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8</w:t>
            </w:r>
          </w:p>
        </w:tc>
      </w:tr>
      <w:tr>
        <w:trPr>
          <w:trHeight w:val="6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,направленные на обеспечение ремонта и содержание сети автомобильных дорог местного значения характера. (Закупка товаров, работ и услуг для государственных (муниципальных) нужд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14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8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7,3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3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Содержание, развитие коммунальной инфраструктуры и муниципальное управление на территории Краснобрат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лачеевского муниципального района на 2014 - 2021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3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Финансовое обеспечение деятельности администрации и выполнение других обязательств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3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Обеспечение доступного и комфортного проживания граждан,содействие энергосбережению и повышению энергоэффективности на территории Краснобратского сельского поселения Калачеевского муниципального района на 2014-2021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3</w:t>
            </w:r>
          </w:p>
        </w:tc>
      </w:tr>
      <w:tr>
        <w:trPr>
          <w:trHeight w:val="8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беспечение уличного освещения. (Закупка товаров, работ и услуг для государственных (муниципальных) нужд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1,0</w:t>
            </w:r>
          </w:p>
        </w:tc>
      </w:tr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оселения. (Закупка товаров, работ и услуг для государственных (муниципальных) нужд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5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</w:tr>
      <w:tr>
        <w:trPr>
          <w:trHeight w:val="4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1,3</w:t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Содержание, развитие коммунальной инфраструктуры и муниципальное управление на территории Краснобрат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лачеевского муниципального района на 2014 - 2021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</w:tr>
      <w:tr>
        <w:trPr>
          <w:trHeight w:val="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Финансовое обеспечение деятельности администрации и выполнение других обязательств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</w:tr>
      <w:tr>
        <w:trPr>
          <w:trHeight w:val="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культуры , физической культуры и спорта в Краснобратском сельском поселении на 2014-2021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</w:tr>
      <w:tr>
        <w:trPr>
          <w:trHeight w:val="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</w:tr>
      <w:tr>
        <w:trPr>
          <w:trHeight w:val="10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0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0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01,3</w:t>
            </w:r>
          </w:p>
        </w:tc>
      </w:tr>
      <w:tr>
        <w:trPr>
          <w:trHeight w:val="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 подведомственных учреждений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,0</w:t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5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Содержание, развитие коммунальной инфраструктуры и муниципальное управление на территории Краснобрат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лачеевского муниципального района на 2014 - 2021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5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Финансовое обеспечение деятельности администрации и выполнение других обязательств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5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литика в Краснобратском сельском поселении на территории Краснобратского сельского поселения на 2014-2021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3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униципальной программы «Содержание,развитие коммунальной инфраструктуры и муниципальное управление на территории Краснобратского сельского поселения на 2014-2021 годы»на пе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3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Содержание, развитие коммунальной инфраструктуры и муниципальное управление на территории Краснобрат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лачеевского муниципального района на 2014 - 2021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Финансовое обеспечение деятельности администрации и выполнение других обязательств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циальная политика в Краснобратском сельском поселении н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территории Краснобрат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униципальной программы «Содержание,развитие коммунальной инфраструктуры и муниципальное управление на территории Краснобратского сельского поселения на 2014-2021 годы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Arial" w:ascii="Arial" w:hAnsi="Arial"/>
                <w:sz w:val="24"/>
                <w:szCs w:val="24"/>
              </w:rPr>
              <w:t>на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,7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</w:tr>
      <w:tr>
        <w:trPr>
          <w:trHeight w:val="3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Содержание, развитие коммунальной инфраструктуры и муниципальное управление на территории Краснобрат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лачеевского муниципального района на 2014 - 2021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</w:tr>
      <w:tr>
        <w:trPr>
          <w:trHeight w:val="1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Финансовое обеспечение деятельности администрации и выполнение других обязательств органов местного самоуправл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культуры , физической культуры и спорта в Краснобратском сельском поселении на 2014-2021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</w:tr>
      <w:tr>
        <w:trPr>
          <w:trHeight w:val="1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униципальной программы «Содержание,развитие коммунальной инфраструктуры и муниципальное управление на территории Краснобратского сельского поселения на 2014-2021 годы»,направленные на развитие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(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4</w:t>
      </w:r>
    </w:p>
    <w:p>
      <w:pPr>
        <w:pStyle w:val="24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Краснобратского сельского поселения Калачеевского муниципального района</w:t>
      </w:r>
    </w:p>
    <w:p>
      <w:pPr>
        <w:pStyle w:val="24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№125 от 13 марта 2019 г  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внесении изменений в решение 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Краснобратского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1.12.2018 г. №120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раснобратского сельского поселения 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на 2019 год и </w:t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лановый период 2020 и 2021 годов»</w:t>
      </w:r>
    </w:p>
    <w:p>
      <w:pPr>
        <w:pStyle w:val="TextBodyIndent"/>
        <w:ind w:left="-513" w:hanging="5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ind w:left="-513" w:hanging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на 2019 год и плановый период 2020 и 2021 годов  по разделам и подразделам, целевым статьям и видам расходов </w:t>
      </w:r>
    </w:p>
    <w:p>
      <w:pPr>
        <w:pStyle w:val="TextBodyIndent"/>
        <w:ind w:left="-513" w:hanging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ассификации расходов бюджета </w:t>
      </w:r>
    </w:p>
    <w:p>
      <w:pPr>
        <w:pStyle w:val="TextBodyIndent"/>
        <w:ind w:left="-513" w:hanging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-513" w:hanging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1843"/>
        <w:gridCol w:w="850"/>
        <w:gridCol w:w="1084"/>
        <w:gridCol w:w="1084"/>
        <w:gridCol w:w="1084"/>
        <w:gridCol w:w="8"/>
      </w:tblGrid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(тыс. руб.)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16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8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94,9</w:t>
            </w:r>
          </w:p>
        </w:tc>
      </w:tr>
      <w:tr>
        <w:trPr>
          <w:trHeight w:val="1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3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брат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16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4,9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3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9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24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94,4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,4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Содержание, развитие коммунальной инфраструктуры и муниципальное управление на территории Краснобрат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лачеевского муниципального района на 2014 - 2021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,4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Финансовое обеспечение деятельности администрации и выполнение других обязательств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,4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деятельности администрации Краснобратского сельского поселения. Финансовое выполнение других обязательств органов местного самоуправления Краснобрат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,4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7</w:t>
            </w:r>
          </w:p>
        </w:tc>
      </w:tr>
      <w:tr>
        <w:trPr>
          <w:trHeight w:val="9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25,4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 распорядительного органа муниципального образования</w:t>
            </w:r>
            <w:r>
              <w:rPr>
                <w:rFonts w:cs="Arial" w:ascii="Arial" w:hAnsi="Arial"/>
                <w:i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3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,4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Содержание, развитие коммунальной инфраструктуры и муниципальное управление на территории Краснобрат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лачеевского муниципального района на 2014 - 2021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Финансовое обеспечение деятельности администрации и выполнение других обязательств органов местного самоупра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деятельности администрации Краснобратского сельского поселения. Финансовое выполнение других обязательств органов местного самоуправления Краснобрат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, направленных на осуществление первичного воинского.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3" w:firstLine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7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4,8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14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  <w:p>
            <w:pPr>
              <w:pStyle w:val="TextBodyIndent"/>
              <w:ind w:left="-140" w:right="-206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8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«Содержание, развитие коммунальной инфраструктуры и муниципальное управление на территории Краснобратского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Калачеевского муниципального района на 2014 - 2021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14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8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Финансовое обеспечение деятельности администрации и выполнение других обязательств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14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8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Обеспечение доступного и комфортного проживания гражан,содействие энергосбережению и повышению энергоэффективности на территории Краснобратского сельского поселения Калачеевского муниципального района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8</w:t>
            </w:r>
          </w:p>
        </w:tc>
      </w:tr>
      <w:tr>
        <w:trPr>
          <w:trHeight w:val="6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,направленные на обеспечение ремонта и содержание сети автомобильных дорог местного значения характера.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14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8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7,3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3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Содержание, развитие коммунальной инфраструктуры и муниципальное управление на территории Краснобрат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лачеевского муниципального района на 2014 - 2021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3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Финансовое обеспечение деятельности администрации и выполнение других обязательств органов местного самоупра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3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Обеспечение доступного и комфортного проживания граждан,содействие энергосбережению и повышению энергоэффективности на территории Краснобратского сельского поселения Калачеевского муниципального района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3</w:t>
            </w:r>
          </w:p>
        </w:tc>
      </w:tr>
      <w:tr>
        <w:trPr>
          <w:trHeight w:val="8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беспечение уличного освещения.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1,0</w:t>
            </w:r>
          </w:p>
        </w:tc>
      </w:tr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оселения.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5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</w:tr>
      <w:tr>
        <w:trPr>
          <w:trHeight w:val="4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1,3</w:t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Содержание, развитие коммунальной инфраструктуры и муниципальное управление на территории Краснобрат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лачеевского муниципального района на 2014 - 2021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</w:tr>
      <w:tr>
        <w:trPr>
          <w:trHeight w:val="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Финансовое обеспечение деятельности администрации и выполнение других обязательств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</w:tr>
      <w:tr>
        <w:trPr>
          <w:trHeight w:val="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культуры , физической культуры и спорта в Краснобратском сельском поселении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,3</w:t>
            </w:r>
          </w:p>
        </w:tc>
      </w:tr>
      <w:tr>
        <w:trPr>
          <w:trHeight w:val="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</w:tr>
      <w:tr>
        <w:trPr>
          <w:trHeight w:val="10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0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0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01,3</w:t>
            </w:r>
          </w:p>
        </w:tc>
      </w:tr>
      <w:tr>
        <w:trPr>
          <w:trHeight w:val="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,0</w:t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5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Содержание, развитие коммунальной инфраструктуры и муниципальное управление на территории Краснобрат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лачеевского муниципального района на 2014 - 2021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5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Финансовое обеспечение деятельности администрации и выполнение других обязательств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5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циальная политика в Краснобратском сельском поселении на территории Краснобратского сельского поселения на 2014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3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униципальной программы «Содержание,развитие коммунальной инфраструктуры и муниципальное управление на территории Краснобратского сельского поселения на 2014-2021 годы»на пе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3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Содержание, развитие коммунальной инфраструктуры и муниципальное управление на территории Краснобрат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лачеевского муниципального района на 2014 - 2021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Финансовое обеспечение деятельности администрации и выполнение других обязательств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циальная политика в Краснобратском сельском поселении н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территории Краснобрат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униципальной программы «Содержание,развитие коммунальной инфраструктуры и муниципальное управление на территории Краснобратского сельского поселения на 2014-2021 годы» на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,7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</w:tr>
      <w:tr>
        <w:trPr>
          <w:trHeight w:val="35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Содержание, развитие коммунальной инфраструктуры и муниципальное управление на территории Краснобрат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лачеевского муниципального района на 2014 - 2021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</w:tr>
      <w:tr>
        <w:trPr>
          <w:trHeight w:val="1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Финансовое обеспечение деятельности администрации и выполнение других обязательств органов местного самоуправл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культуры , физической культуры и спорта в Краснобратском сельском поселении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</w:tr>
      <w:tr>
        <w:trPr>
          <w:trHeight w:val="1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униципальной программы «Содержание,развитие коммунальной инфраструктуры и муниципальное управление на территории Краснобратского сельского поселения на 2014-2021 годы», направленные на 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5</w:t>
      </w:r>
    </w:p>
    <w:p>
      <w:pPr>
        <w:pStyle w:val="24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Краснобратского сельского поселения Калачеевского муниципального района</w:t>
      </w:r>
    </w:p>
    <w:p>
      <w:pPr>
        <w:pStyle w:val="24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№125 от 13 марта 2019 г  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внесении изменений в решение 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Краснобратского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1.12.2018 г. №120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раснобратского сельского поселения 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</w:t>
      </w:r>
    </w:p>
    <w:p>
      <w:pPr>
        <w:pStyle w:val="25"/>
        <w:widowControl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на 2019 год и плановый период 2020 и 2021 годов»</w:t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 бюджета на 2019 год и  плановый период 2020 и 2021 годов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779"/>
        <w:gridCol w:w="788"/>
        <w:gridCol w:w="535"/>
        <w:gridCol w:w="581"/>
        <w:gridCol w:w="1084"/>
        <w:gridCol w:w="1084"/>
        <w:gridCol w:w="1084"/>
      </w:tblGrid>
      <w:tr>
        <w:trPr>
          <w:trHeight w:val="53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11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</w:tr>
      <w:tr>
        <w:trPr>
          <w:trHeight w:val="1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16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8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94,9</w:t>
            </w:r>
          </w:p>
        </w:tc>
      </w:tr>
      <w:tr>
        <w:trPr>
          <w:trHeight w:val="145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«Содержание, развитие коммунальной инфраструктуры и муниципальное управление на территории Краснобратского сельского посе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алачеевского муниципального района на 2014 - 2021 годы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16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4,9</w:t>
            </w:r>
          </w:p>
        </w:tc>
      </w:tr>
      <w:tr>
        <w:trPr>
          <w:trHeight w:val="1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 xml:space="preserve">«Финансовое обеспечение деятельности администрации и выполнение других обязательств органов местного самоуправления 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16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4,9</w:t>
            </w:r>
          </w:p>
        </w:tc>
      </w:tr>
      <w:tr>
        <w:trPr>
          <w:trHeight w:val="1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en-US"/>
              </w:rPr>
              <w:t>«Обеспечение доступного и комфортного проживания граждан,содействие энергосбережению и повышению энергоэффективности на территории Краснобратского сельского поселения Калачеевского муниципального района на 2014-2021 годы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7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2,1</w:t>
            </w:r>
          </w:p>
        </w:tc>
      </w:tr>
      <w:tr>
        <w:trPr>
          <w:trHeight w:val="1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мероприятия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авленные на обеспечение ремонта и содержание сети автомобильных дорог местного значения характера. (Закупка товаров, работ и услуг для государственных (муниципальных) нужд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1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8</w:t>
            </w:r>
          </w:p>
        </w:tc>
      </w:tr>
      <w:tr>
        <w:trPr>
          <w:trHeight w:val="94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беспечение уличного освещения. (Закупка товаров, работ и услуг для государственных (муниципальных) нужд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</w:t>
            </w:r>
          </w:p>
        </w:tc>
      </w:tr>
      <w:tr>
        <w:trPr>
          <w:trHeight w:val="1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оселения. (Закупка товаров, работ и услуг для государственных (муниципальных) нужд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5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</w:tr>
      <w:tr>
        <w:trPr>
          <w:trHeight w:val="1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Развитие культуры , физической культуры и спорта в Краснобратском сельском поселении на 2014-2021 годы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3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3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35,0</w:t>
            </w:r>
          </w:p>
        </w:tc>
      </w:tr>
      <w:tr>
        <w:trPr>
          <w:trHeight w:val="1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</w:tr>
      <w:tr>
        <w:trPr>
          <w:trHeight w:val="1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0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3</w:t>
            </w:r>
          </w:p>
        </w:tc>
      </w:tr>
      <w:tr>
        <w:trPr>
          <w:trHeight w:val="140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 подведомственных учреждений (Иные бюджетные ассигнован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униципальной программы «Содержание,развитие коммунальной инфраструктуры и муниципальное управление на территории Краснобратского сельского поселения на 2014-2021 годы»,направленные на развитие физической культуры и спор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1 02 904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3,7</w:t>
            </w:r>
          </w:p>
        </w:tc>
      </w:tr>
      <w:tr>
        <w:trPr>
          <w:trHeight w:val="1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Социальная политика в Краснобратском сельском поселении на 2014-2021 годы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1 03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,0</w:t>
            </w:r>
          </w:p>
        </w:tc>
      </w:tr>
      <w:tr>
        <w:trPr>
          <w:trHeight w:val="304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униципальной программы «Содержание,развитие коммунальной инфраструктуры и муниципальное управление на территории Краснобратского сельского поселения на 2014-2021 годы»на пе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сионное обеспеч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04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униципальной программы «Содержание,развитие коммунальной инфраструктуры и муниципальное управление на территории Краснобратского сельского поселения на 2014-2021 годы</w:t>
            </w:r>
            <w:r>
              <w:rPr>
                <w:sz w:val="28"/>
                <w:szCs w:val="28"/>
              </w:rPr>
              <w:t>» на пособия, компен</w:t>
            </w:r>
            <w:r>
              <w:rPr>
                <w:rFonts w:cs="Arial" w:ascii="Arial" w:hAnsi="Arial"/>
                <w:sz w:val="24"/>
                <w:szCs w:val="24"/>
              </w:rPr>
              <w:t>сации и иные социальные выплаты гражданам, кроме публичных нормативных обязательст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0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Финансовое обеспечение деятельности администрации Краснобратского сельского поселения. Финансовое выполнение других обязательств органов местного самоуправления Краснобратского сельского поселе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1 04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41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7,8</w:t>
            </w:r>
          </w:p>
        </w:tc>
      </w:tr>
      <w:tr>
        <w:trPr>
          <w:trHeight w:val="82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7</w:t>
            </w:r>
          </w:p>
        </w:tc>
      </w:tr>
      <w:tr>
        <w:trPr>
          <w:trHeight w:val="27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7</w:t>
            </w:r>
          </w:p>
        </w:tc>
      </w:tr>
      <w:tr>
        <w:trPr>
          <w:trHeight w:val="5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6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80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</w:tr>
      <w:tr>
        <w:trPr>
          <w:trHeight w:val="199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, направленных на осуществление первичного воинского. (Закупка товаров, работ и услуг для государственных (муниципальных) нужд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</w:tr>
      <w:tr>
        <w:trPr>
          <w:trHeight w:val="21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1 04 985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3366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2">
    <w:name w:val="Основной текст с отступом 3 Знак"/>
    <w:qFormat/>
    <w:rPr>
      <w:b/>
      <w:color w:val="FF0000"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тиль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3:52:00Z</dcterms:created>
  <dc:creator>Chibisov A.N.</dc:creator>
  <dc:description/>
  <cp:keywords/>
  <dc:language>en-US</dc:language>
  <cp:lastModifiedBy>dcv</cp:lastModifiedBy>
  <cp:lastPrinted>2019-03-15T14:41:00Z</cp:lastPrinted>
  <dcterms:modified xsi:type="dcterms:W3CDTF">2019-03-19T10:12:00Z</dcterms:modified>
  <cp:revision>142</cp:revision>
  <dc:subject/>
  <dc:title>Вносится Правительством</dc:title>
</cp:coreProperties>
</file>