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ОМ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 О ТЕРРИТОРИАЛЬНОМ ПЛАНИРОВАН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КРАСНОБРАТ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before="0" w:after="0"/>
        <w:ind w:firstLine="567"/>
        <w:jc w:val="both"/>
        <w:rPr>
          <w:rFonts w:cs="Tahoma"/>
          <w:bCs/>
        </w:rPr>
      </w:pPr>
      <w:r>
        <w:rPr>
          <w:rFonts w:cs="Tahoma"/>
          <w:bCs/>
        </w:rPr>
        <w:t>Настоящий проект разработан авторским коллективом Общества с ограниченной ответственностью «ГрадИнжинирингПроект»</w:t>
      </w:r>
    </w:p>
    <w:p>
      <w:pPr>
        <w:pStyle w:val="TextBody"/>
        <w:snapToGrid w:val="false"/>
        <w:spacing w:before="0" w:after="0"/>
        <w:ind w:firstLine="567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napToGrid w:val="false"/>
        <w:spacing w:before="0" w:after="0"/>
        <w:ind w:firstLine="567"/>
        <w:jc w:val="both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826"/>
        <w:gridCol w:w="2154"/>
      </w:tblGrid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Генеральный директор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Морозова В.Л.</w:t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Начальник отдела генплана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Бычкова В.И.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Разработчик: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Архитектор, ведущий специалист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Запорожцева А.А.</w:t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Начальник экономического отдела – главный экономист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Арсеньева Л.В.</w:t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Инженер-землеустроитель, ведущий специалист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Тетина Т.И.</w:t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bCs/>
                <w:lang w:val="ru-RU"/>
              </w:rPr>
              <w:t xml:space="preserve">Инженер-проектировщик, специалист </w:t>
            </w:r>
            <w:r>
              <w:rPr>
                <w:rFonts w:cs="Tahoma"/>
                <w:bCs/>
                <w:lang w:val="en-US"/>
              </w:rPr>
              <w:t>I</w:t>
            </w:r>
            <w:r>
              <w:rPr>
                <w:rFonts w:cs="Tahoma"/>
                <w:bCs/>
                <w:lang w:val="ru-RU"/>
              </w:rPr>
              <w:t xml:space="preserve"> категории 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Лясота М.В.</w:t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bCs/>
                <w:lang w:val="ru-RU"/>
              </w:rPr>
              <w:t xml:space="preserve">Инженер-проектировщик, специалист </w:t>
            </w:r>
            <w:r>
              <w:rPr>
                <w:rFonts w:cs="Tahoma"/>
                <w:bCs/>
                <w:lang w:val="en-US"/>
              </w:rPr>
              <w:t>I</w:t>
            </w:r>
            <w:r>
              <w:rPr>
                <w:rFonts w:cs="Tahoma"/>
                <w:bCs/>
                <w:lang w:val="ru-RU"/>
              </w:rPr>
              <w:t xml:space="preserve"> категории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Сас О.В.</w:t>
            </w:r>
          </w:p>
        </w:tc>
      </w:tr>
      <w:tr>
        <w:trPr/>
        <w:tc>
          <w:tcPr>
            <w:tcW w:w="3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Графическое оформление проекта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bCs/>
                <w:lang w:val="ru-RU"/>
              </w:rPr>
              <w:t xml:space="preserve">Архитектор, специалист </w:t>
            </w:r>
            <w:r>
              <w:rPr>
                <w:rFonts w:cs="Tahoma"/>
                <w:bCs/>
                <w:lang w:val="en-US"/>
              </w:rPr>
              <w:t>II</w:t>
            </w:r>
            <w:r>
              <w:rPr>
                <w:rFonts w:cs="Tahoma"/>
                <w:bCs/>
                <w:lang w:val="ru-RU"/>
              </w:rPr>
              <w:t xml:space="preserve"> категори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/>
                <w:bCs/>
                <w:lang w:val="ru-RU"/>
              </w:rPr>
              <w:t xml:space="preserve">Архитектор, специалист </w:t>
            </w:r>
            <w:r>
              <w:rPr>
                <w:rFonts w:cs="Tahoma"/>
                <w:bCs/>
                <w:lang w:val="en-US"/>
              </w:rPr>
              <w:t>II</w:t>
            </w:r>
            <w:r>
              <w:rPr>
                <w:rFonts w:cs="Tahoma"/>
                <w:bCs/>
                <w:lang w:val="ru-RU"/>
              </w:rPr>
              <w:t xml:space="preserve"> категории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______________________________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lang w:val="ru-RU"/>
              </w:rPr>
              <w:t>______________________________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Ананьева Е.В.</w:t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lang w:val="ru-RU"/>
              </w:rPr>
            </w:pPr>
            <w:r>
              <w:rPr>
                <w:rFonts w:cs="Tahoma"/>
                <w:bCs/>
                <w:lang w:val="ru-RU"/>
              </w:rPr>
              <w:t>Лесных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589"/>
        <w:gridCol w:w="8483"/>
      </w:tblGrid>
      <w:tr>
        <w:trPr>
          <w:trHeight w:val="452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ind w:right="1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ТЕРРИТОРИАЛЬНОГО ПЛАНИРОВАНИЯ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120"/>
              <w:ind w:right="1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ПО ТЕРРИТОРИАЛЬНОМУ ПЛАНИРОВАНИЮ И УКАЗАНИЯ НА ПОСЛЕДОВАТЕЛЬНОСТЬ ИХ ВЫПОЛНЕНИЯ.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  <w:t>2.1. Мероприятия по  оптимизации административно-территориального устройства Краснобратского сельского поселения</w:t>
            </w:r>
          </w:p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  <w:t>2.2. Мероприятия по 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Мероприятия по сохранению, использованию и популяризации объектов культурного наследия на территории  Краснобратского сельского поселения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4. Мероприятия по размещению на территории Краснобратского сельского поселения объектов капитального строительства местного знач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napToGrid w:val="false"/>
              <w:spacing w:before="0" w:after="120"/>
              <w:ind w:left="0" w:hanging="0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1. Предложения по обеспечению  территории Краснобратского сельского поселения объектами инженерной инфраструктуры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2. Мероприятия по обеспечению  территории Краснобратского сельского поселения объектами транспортной инфраструктуры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3. Мероприятия по обеспечению  территории Краснобратского сельского поселения объектами  жилой инфраструктуры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4. Мероприятия по обеспечению территории Краснобратского сельского поселения объектами социальной инфраструктуры 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5. Мероприятия по обеспечению территории Краснобратского сельского поселения объектами массового отдыха жителей поселения, благоустройства и озеленения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6. Мероприятия по обеспечению территории Краснобратского сельского поселения объектами коммунально-складского, промышленного и сельскохозяйственного назначения, создание условий для развития малого и среднего бизнеса на территории поселения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7. Мероприятия по организации сбора и вывоза бытовых отходов и мусора, организация мест захоронения на территории Краснобратского сельского поселения</w:t>
            </w:r>
          </w:p>
          <w:p>
            <w:pPr>
              <w:pStyle w:val="Normal"/>
              <w:ind w:right="1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4.8. 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Cs/>
                <w:color w:val="000000"/>
                <w:spacing w:val="-3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hd w:fill="FFFFFF" w:val="clear"/>
              </w:rPr>
              <w:t>2.5. Мероприятия по охране окружающей среды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hd w:fill="FFFFFF" w:val="clear"/>
              </w:rPr>
              <w:t>3.</w:t>
            </w:r>
          </w:p>
        </w:tc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00" w:leader="none"/>
              </w:tabs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3"/>
                <w:shd w:fill="FFFFFF" w:val="clear"/>
              </w:rPr>
              <w:t>ЗАКЛЮЧЕ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1548"/>
        <w:gridCol w:w="6959"/>
      </w:tblGrid>
      <w:tr>
        <w:trPr>
          <w:trHeight w:val="463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ом I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ложение о территориальном планировании Краснобратского сельского поселения Калачеевского муниципального района Воронежской области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ом II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териалы по обоснованию проекта Генерального плана Краснобратского сельского поселения Калачеевского муниципального района (пояснительная записка).</w:t>
            </w:r>
          </w:p>
        </w:tc>
      </w:tr>
      <w:tr>
        <w:trPr>
          <w:trHeight w:val="276" w:hRule="atLeast"/>
        </w:trPr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ом I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</w:rPr>
            </w:pPr>
            <w:r>
              <w:rPr/>
              <w:t>Карта-схема Генерального плана с отображением зон планируемого размещения объектов капитального строительства федерального, регионального или местного значения и границ функциональных зон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ом II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</w:rPr>
            </w:pPr>
            <w:r>
              <w:rPr/>
              <w:t xml:space="preserve">Карта-схема современного состояния территории </w:t>
            </w:r>
            <w:r>
              <w:rPr>
                <w:bCs/>
              </w:rPr>
              <w:t xml:space="preserve">с отображением </w:t>
            </w:r>
            <w:r>
              <w:rPr/>
              <w:t>границ функциональных зон и</w:t>
            </w:r>
            <w:r>
              <w:rPr>
                <w:bCs/>
              </w:rPr>
              <w:t xml:space="preserve"> распределения земель по категориям, размещения объектов энергетики, транспорта, связи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</w:rPr>
            </w:pPr>
            <w:r>
              <w:rPr/>
              <w:t>Карта-схема инженерной инфраструктуры. Система связи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арта-схема инженерной инфраструктуры. Система газоснабжения, теплоснабжения и электроснабжения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</w:rPr>
            </w:pPr>
            <w:r>
              <w:rPr/>
              <w:t>Карта-схема территории Краснобратского сельского поселения с отображением результатов анализа комплексного развития и зон с особыми условиями использования территории.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арта-схема границ территорий, подверженных угрозе возникновения чрезвычайных ситуаций природного и техногенного харак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/>
          <w:sz w:val="24"/>
          <w:szCs w:val="24"/>
          <w:lang w:bidi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ТЕРРИТОРИАЛЬНОГО ПЛАН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Генеральный план Краснобратского</w:t>
      </w:r>
      <w:r>
        <w:rPr>
          <w:iCs/>
        </w:rPr>
        <w:t xml:space="preserve"> сельского поселения </w:t>
      </w:r>
      <w:r>
        <w:rPr/>
        <w:t>Калачеевского муниципального района Воронежской области разработан по заказу администрации  Краснобратского</w:t>
      </w:r>
      <w:r>
        <w:rPr>
          <w:iCs/>
        </w:rPr>
        <w:t xml:space="preserve"> сельского поселения </w:t>
      </w:r>
      <w:r>
        <w:rPr/>
        <w:t>в соответствии договором от 03.06.2011 года № 106.</w:t>
      </w:r>
    </w:p>
    <w:p>
      <w:pPr>
        <w:pStyle w:val="Normal"/>
        <w:jc w:val="both"/>
        <w:rPr/>
      </w:pPr>
      <w:r>
        <w:rPr/>
        <w:tab/>
        <w:t>Основанием для разработки настоящего Генерального плана являются положения Градостроительного кодекса Российской Федерации (ФЗ от 29.12.2004 г. №190-ФЗ), Федерального закона «Об общих принципах организации местного самоуправления в Российской Федерации» от 06.10.2003 года № 131-ФЗ, техническое задание – приложение к договору от 03.06.2011 года № 106.</w:t>
      </w:r>
    </w:p>
    <w:p>
      <w:pPr>
        <w:pStyle w:val="Normal"/>
        <w:jc w:val="both"/>
        <w:rPr/>
      </w:pPr>
      <w:r>
        <w:rPr/>
        <w:tab/>
        <w:t>Генеральный план разработан на расчетный срок до 2031 года, с выделением первой очереди реализации – 2016 год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Территориальное планирование </w:t>
      </w:r>
      <w:r>
        <w:rPr>
          <w:b/>
        </w:rPr>
        <w:t>Краснобратского</w:t>
      </w:r>
      <w:r>
        <w:rPr>
          <w:b/>
          <w:bCs/>
        </w:rPr>
        <w:t xml:space="preserve">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ения учета интересов граждан и их объединений Российской Федерации, Воронежской области, Калачеевского муниципального района, Краснобрат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Задачами территориального планирования для </w:t>
      </w:r>
      <w:r>
        <w:rPr>
          <w:b/>
          <w:bCs/>
          <w:iCs/>
        </w:rPr>
        <w:t xml:space="preserve">Краснобратского сельского 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ение назначений территорий сельского поселения исходя из совокупности социальных, экономических, экологических и других фак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уровня жизни и условий проживания на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инвестицион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инновационного агропроизводственного и промышленного комплекса сельского поселения как одной из главных точек роста экономики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одернизация существующей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конструкция и модернизация существующей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jc w:val="both"/>
        <w:rPr/>
      </w:pPr>
      <w:r>
        <w:rPr>
          <w:rFonts w:eastAsia="TimesNewRoman;MS Mincho" w:cs="TimesNewRoman;MS Mincho" w:ascii="TimesNewRoman;MS Mincho" w:hAnsi="TimesNewRoman;MS Mincho"/>
          <w:color w:val="000000"/>
        </w:rPr>
        <w:tab/>
      </w:r>
      <w:r>
        <w:rPr/>
        <w:t>Цели, задачи и мероприятия территориального планирования Генерального плана Краснобратского</w:t>
      </w:r>
      <w:r>
        <w:rPr>
          <w:iCs/>
        </w:rPr>
        <w:t xml:space="preserve"> сельского поселения</w:t>
      </w:r>
      <w:r>
        <w:rPr/>
        <w:t xml:space="preserve"> разработаны на основе Стратегии социально- экономического развития Воронежской области, областных, районных и ведомственных целевых программ.</w:t>
      </w:r>
    </w:p>
    <w:p>
      <w:pPr>
        <w:pStyle w:val="Normal"/>
        <w:jc w:val="both"/>
        <w:rPr/>
      </w:pPr>
      <w:r>
        <w:rPr/>
        <w:tab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jc w:val="both"/>
        <w:rPr/>
      </w:pPr>
      <w:r>
        <w:rPr/>
        <w:tab/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jc w:val="both"/>
        <w:rPr/>
      </w:pPr>
      <w:r>
        <w:rPr/>
        <w:tab/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поселения и иных организаций.</w:t>
      </w:r>
    </w:p>
    <w:p>
      <w:pPr>
        <w:pStyle w:val="Normal"/>
        <w:jc w:val="both"/>
        <w:rPr/>
      </w:pPr>
      <w:r>
        <w:rPr/>
        <w:tab/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материалы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jc w:val="both"/>
        <w:rPr/>
      </w:pPr>
      <w:r>
        <w:rPr/>
        <w:tab/>
        <w:t>Работы над проектом Генерального плана Краснобратского</w:t>
      </w:r>
      <w:r>
        <w:rPr>
          <w:bCs/>
          <w:iCs/>
        </w:rPr>
        <w:t xml:space="preserve"> </w:t>
      </w:r>
      <w:r>
        <w:rPr>
          <w:iCs/>
        </w:rPr>
        <w:t xml:space="preserve">сельского поселения </w:t>
      </w:r>
      <w:r>
        <w:rPr/>
        <w:t>выполнялись с учетом решений Схемы территориального планирования Воронежской области, утвержденной Постановлением Правительства Воронежской области от 05.03.2009 г. № 158, Схемы территориального планирования Калачеевского муниципального района, а также с учетом положений программ социально-экономического развития Калачеевского муниципального района и  Воронежской области.</w:t>
      </w:r>
    </w:p>
    <w:p>
      <w:pPr>
        <w:pStyle w:val="Normal"/>
        <w:jc w:val="both"/>
        <w:rPr/>
      </w:pPr>
      <w:r>
        <w:rPr/>
        <w:tab/>
        <w:t>Работу над Генеральным планом осложняло неудовлетворительное состояние статистической базы по сельскому поселению. Территориальное управление Росстата и большинство отраслевых органов администрации Калачее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Краснобратского</w:t>
      </w:r>
      <w:r>
        <w:rPr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Генеральный план разработан в соответствии с Конституцией Российской Федерации, Градостроительным, Земельным, Лесным, Водным кодексами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Краснобратского</w:t>
      </w:r>
      <w:r>
        <w:rPr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ЕРЕЧЕНЬ МЕРОПРИЯТИЙ ПО ТЕРРИТОРИАЛЬНОМУ ПЛАНИРОВ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стоящий раздел содержит проектные решения задач территориального планирования Краснобратского</w:t>
      </w:r>
      <w:r>
        <w:rPr>
          <w:iCs/>
        </w:rPr>
        <w:t xml:space="preserve"> сельского поселения </w:t>
      </w:r>
      <w:r>
        <w:rPr/>
        <w:t>- перечень мероприятий по территориальному планированию и этапы их реализации.</w:t>
      </w:r>
    </w:p>
    <w:p>
      <w:pPr>
        <w:pStyle w:val="Normal"/>
        <w:jc w:val="both"/>
        <w:rPr/>
      </w:pPr>
      <w:r>
        <w:rPr/>
        <w:tab/>
        <w:t>Мероприятия по территориальному планированию направлены на развитие территорий и объектов капитального строительства местного значения для реализации полномочий органа местного самоуправления Краснобратского</w:t>
      </w:r>
      <w:r>
        <w:rPr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Вопросы местного значения поселения установлены статьей 14 Федерального закона от 06.10.2003 г. № 131-ФЗ «Об общих принципах организации местного самоуправления в Российской Федерации»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ет интересов Российской Федерации, Воронежской области, Калачеевского муниципального района, сопредельных муниципальных образований в составе Генерального плана сельского поселения, осуществляется следующими мероприятиями территориального планир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ализацией 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раснобратского</w:t>
      </w:r>
      <w:r>
        <w:rPr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26082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Первая очередь — 201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26082" w:leader="none"/>
        </w:tabs>
        <w:autoSpaceDE w:val="false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торая очередь — 2031 г. (расчетный срок).</w:t>
      </w:r>
    </w:p>
    <w:p>
      <w:pPr>
        <w:pStyle w:val="Normal"/>
        <w:shd w:fill="FFFFFF" w:val="clear"/>
        <w:tabs>
          <w:tab w:val="clear" w:pos="709"/>
          <w:tab w:val="left" w:pos="26082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napToGrid w:val="false"/>
        <w:ind w:right="152" w:hanging="0"/>
        <w:jc w:val="center"/>
        <w:rPr>
          <w:b/>
          <w:b/>
        </w:rPr>
      </w:pPr>
      <w:r>
        <w:rPr>
          <w:b/>
        </w:rPr>
        <w:t>2.1. Мероприятия по  оптимизации административно-территориального устройства территории Краснобрат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72"/>
        <w:gridCol w:w="19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kern w:val="0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</w:rPr>
              <w:t>Этапы ре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е комплекса мероприятий по установлению границ населенных пунктов с. Пришиб и х. Поплавский в порядке, определенном действующим законодательство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Cs/>
                <w:iCs/>
                <w:color w:val="000000"/>
                <w:kern w:val="0"/>
              </w:rPr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Cs/>
                <w:iCs/>
                <w:color w:val="000000"/>
                <w:kern w:val="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е мероприятий по инструментальному закреплению границ населенных пунктов в соответствии с планируемыми границами населенных пунктов, отображенными на схемах Генерального плана и административно-территориального устройства Краснобратского сельского по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kern w:val="0"/>
              </w:rPr>
            </w:pPr>
            <w:r>
              <w:rPr>
                <w:rFonts w:eastAsia="Calibri"/>
                <w:bCs/>
                <w:iCs/>
                <w:color w:val="000000"/>
                <w:kern w:val="0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2. Мероприятия по  усовершенствованию и развитию планировочной структуры сельского поселения, функциональному и градостроительному зонированию</w:t>
      </w:r>
      <w:r>
        <w:rPr>
          <w:rFonts w:eastAsia="Times New Roman" w:cs="Arial"/>
          <w:iCs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53"/>
        <w:gridCol w:w="19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</w:rPr>
              <w:t>Мероприятия по 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документов градостроительного зонирования – правил землепользования и застройки </w:t>
            </w:r>
            <w:r>
              <w:rPr>
                <w:rFonts w:eastAsia="Times New Roman"/>
                <w:color w:val="000000"/>
                <w:kern w:val="0"/>
              </w:rPr>
              <w:t>Краснобратского</w:t>
            </w:r>
            <w:r>
              <w:rPr/>
              <w:t xml:space="preserve"> сельского поселения в соответствии со ст. 30-32 Градостроительного Кодекса РФ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щей масштабности существующих планировочных элементов сельских населенных пунктов, расположенных на территории по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Благоустройство центральных частей населенных пункт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реконструкции фасадов зданий на центральных улиц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жилой зо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 xml:space="preserve">Увеличение зоны жилой застройки за счет освоения имеющихся свободных территорий в границах населенных пунктов: по одному участку в с. Пришиб и в. х. Поплавский </w:t>
            </w:r>
            <w:r>
              <w:rPr>
                <w:rFonts w:eastAsia="Times New Roman"/>
              </w:rPr>
              <w:t xml:space="preserve">под </w:t>
            </w:r>
            <w:r>
              <w:rPr/>
              <w:t xml:space="preserve">индивидуальную жилую застройку площадью  </w:t>
            </w:r>
            <w:r>
              <w:rPr>
                <w:rFonts w:eastAsia="Times New Roman"/>
              </w:rPr>
              <w:t>11 га и 14 га соответственно</w:t>
            </w:r>
            <w:r>
              <w:rPr/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Развитие общественно-деловой зо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Развитие сложившихся общественных центров на территории с. Приши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Выделение зон перспективного размещения агропромышленных площадок на территориях недействующих МТФ и СТФ общей площадью 31,3</w:t>
            </w:r>
            <w:r>
              <w:rPr>
                <w:lang w:val="en-US"/>
              </w:rPr>
              <w:t xml:space="preserve"> </w:t>
            </w:r>
            <w:r>
              <w:rPr/>
              <w:t>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/>
            </w:pPr>
            <w:r>
              <w:rPr/>
              <w:t>Развитие рекреационной зо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Организация зоны рекреационного назначения в с. Пришиб вдоль ул. Южная, площадью 2,5 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очередь, расчетный срок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Организация зоны рекреационного назначения в х. Поплавский, площадью 2,0 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ая очередь, расчетный срок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 xml:space="preserve">Устройство зон рекреации сезонного использования с оборудованием пляжей </w:t>
            </w:r>
            <w:r>
              <w:rPr>
                <w:rFonts w:eastAsia="Times New Roman"/>
                <w:kern w:val="0"/>
              </w:rPr>
              <w:t xml:space="preserve">на р. </w:t>
            </w:r>
            <w:r>
              <w:rPr>
                <w:rFonts w:eastAsia="Times New Roman"/>
                <w:bCs/>
                <w:iCs/>
                <w:kern w:val="0"/>
              </w:rPr>
              <w:t>Тулучеевка (Толучеевка), площадью 0,4 га</w:t>
            </w:r>
            <w:r>
              <w:rPr>
                <w:rFonts w:eastAsia="Times New Roman"/>
                <w:kern w:val="0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зоны специального назнач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Развитие зоны специального назначения на территории с. Пришиб за счет увеличения площади действующего кладбища на 1,0 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Мероприятия по сохранению, использованию и популяризации объектов культурного наследия на территории  Краснобрат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149"/>
        <w:gridCol w:w="1874"/>
      </w:tblGrid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7" w:leader="none"/>
              </w:tabs>
              <w:spacing w:before="0" w:after="0"/>
              <w:ind w:left="8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7" w:leader="none"/>
              </w:tabs>
              <w:spacing w:before="0" w:after="0"/>
              <w:ind w:left="8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разработке и утверждению проектов охранных зон объектов культурного наследия, назначению режимов использования территорий в границах охранных зо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" w:leader="none"/>
              </w:tabs>
              <w:ind w:left="87" w:hanging="0"/>
              <w:jc w:val="both"/>
              <w:rPr/>
            </w:pPr>
            <w:r>
              <w:rPr>
                <w:rFonts w:eastAsia="Times New Roman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" w:leader="none"/>
              </w:tabs>
              <w:ind w:left="8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ое проведение  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4. Мероприятия по размещению на территории </w:t>
      </w:r>
      <w:r>
        <w:rPr>
          <w:b/>
        </w:rPr>
        <w:t>Краснобратского</w:t>
      </w:r>
      <w:r>
        <w:rPr>
          <w:b/>
          <w:bCs/>
        </w:rPr>
        <w:t xml:space="preserve"> сельского поселения  объектов капитального строительства местного знач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pacing w:val="-10"/>
        </w:rPr>
      </w:pPr>
      <w:r>
        <w:rPr>
          <w:rFonts w:cs="Arial"/>
          <w:b/>
          <w:bCs/>
          <w:i/>
          <w:iCs/>
          <w:color w:val="000000"/>
          <w:spacing w:val="-10"/>
        </w:rPr>
        <w:t>2.4.1. Предложения по обеспечению территории Краснобратского сельского поселения объектами инженерной инфраструктур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53"/>
        <w:gridCol w:w="19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10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Сроки реализ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1. Газоснабж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1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троительство газопроводов и газорегуляторных пунктов для районов нового строитель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1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1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оэтапная перекладка ветхих газопроводов с использованием для подземной прокладки  полиэтиленовых труб</w:t>
            </w:r>
            <w:r>
              <w:rPr>
                <w:rFonts w:eastAsia="Arial"/>
                <w:color w:val="000000"/>
                <w:shd w:fill="FFFFFF" w:val="clear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1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rFonts w:eastAsia="Arial"/>
                <w:color w:val="000000"/>
                <w:shd w:fill="FFFFFF" w:val="clear"/>
              </w:rPr>
              <w:t>Поэтапный переход на использование сетевого газа объектов потребляющих сжиженный углеводородный газ (СУГ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1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rFonts w:eastAsia="Arial"/>
                <w:color w:val="000000"/>
                <w:shd w:fill="FFFFFF" w:val="clear"/>
              </w:rPr>
              <w:t>Строительство ШРП для проектируемых газовых котель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2. Электроснабж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2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еоборудование систем электроснабжения жилого фонда в связи с использованием более энергопотребляющей техн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 Теплоснабж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119" w:leader="none"/>
              </w:tabs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Применение газа на всех источниках теплоснабжения (котельных, локальных системах отопления в малоэтажной застройке поселения), как более дешёвого и экологического вида топли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119" w:leader="none"/>
              </w:tabs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11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котельных для проектируемого соцкультбы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119" w:leader="none"/>
              </w:tabs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119" w:leader="none"/>
              </w:tabs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Применение для строящихся и реконструируемых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>
          <w:trHeight w:val="9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3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Использование для районов нового строительства и проектируемого соцкультбыта блок-модульных котельных (БМК) полной заводской готовности, для индивидуальной застройки — автономных генераторов тепла, работающих на газ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 Водоснабж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>Осуществить прокладку водопроводных сетей по ул. А. Невского, ул. Щербакова, ул. 20 лет Октября, ул. Шаповало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двух дополнительных скважин на существующем  водозабо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стройство зоны санитарной охраны водозабора с проведением мероприятий по ее благоустройству: установка  ограждений, планирование рельефа для отвода поверхностного стока, озеленение зоны, асфальтирование подъез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Осуществление изыскательских и проектных работ по размещению и строительству водозаборных сооружений (скважин, башен и тп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водов в точках подключения новых районов, а также водоводов,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bCs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86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доснабжение проектируемых объектов соцкультбы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4.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86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насосных станций и существующего водозабора  с учетом увеличения их производитель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5. Водоотвед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5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false"/>
              <w:ind w:lef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 канализации и сооружений по очистке бытового сто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5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false"/>
              <w:ind w:left="34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лизование проектируемых объектов соцкультбы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5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false"/>
              <w:ind w:left="34" w:hanging="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shd w:fill="FFFFFF" w:val="clear"/>
              </w:rPr>
              <w:t>Осуществление изыскательских и проектных работ по размещению и строительству очистных сооружений канализа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5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5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 Связ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Замена аналоговых сетей цифровы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DVB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Расчетный с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6.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rStyle w:val="StrongEmphasis"/>
                <w:b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120"/>
              <w:jc w:val="center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rFonts w:eastAsia="TimesNewRomanPS-BoldItalicMT" w:cs="TimesNewRomanPS-BoldItalicMT"/>
          <w:spacing w:val="-10"/>
        </w:rPr>
      </w:pPr>
      <w:r>
        <w:rPr>
          <w:rFonts w:eastAsia="TimesNewRomanPS-BoldItalicMT" w:cs="TimesNewRomanPS-BoldItalicMT"/>
          <w:spacing w:val="-10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2.4.2. Мероприятия по обеспечению  территории </w:t>
      </w:r>
      <w:r>
        <w:rPr>
          <w:rFonts w:cs="Arial"/>
          <w:b/>
          <w:bCs/>
          <w:i/>
          <w:iCs/>
          <w:color w:val="000000"/>
          <w:spacing w:val="-10"/>
        </w:rPr>
        <w:t>Краснобратского</w:t>
      </w:r>
      <w:r>
        <w:rPr>
          <w:b/>
          <w:bCs/>
          <w:i/>
          <w:iCs/>
        </w:rPr>
        <w:t xml:space="preserve"> сельского поселения объектами транспортной инфраструктуры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7143"/>
        <w:gridCol w:w="17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Устройство автомобильных дорог с асфальтовым покрытием на улицах населенных пунктов общей протяженностью </w:t>
            </w:r>
            <w:r>
              <w:rPr>
                <w:rFonts w:eastAsia="Times New Roman"/>
              </w:rPr>
              <w:t>20,3</w:t>
            </w:r>
            <w:r>
              <w:rPr/>
              <w:t xml:space="preserve"> к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>Реконструкция асфальтового покрытия улиц в с</w:t>
            </w:r>
            <w:r>
              <w:rPr>
                <w:rFonts w:eastAsia="Times New Roman"/>
                <w:iCs/>
                <w:color w:val="000000"/>
                <w:kern w:val="0"/>
              </w:rPr>
              <w:t>. Пришиб общей протяженностью 15 к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ройство парковок и автостоянок в общественных зонах с. Приши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орудование остановок общественного транспорта стационарными остановочными павильона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>Организация остановки общественного транспорта на ул. А. Невского в с. Приши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.3. Мероприятия по обеспечению  территории </w:t>
      </w:r>
      <w:r>
        <w:rPr>
          <w:rFonts w:cs="Arial"/>
          <w:b/>
          <w:bCs/>
          <w:i/>
          <w:iCs/>
          <w:color w:val="000000"/>
          <w:spacing w:val="-10"/>
        </w:rPr>
        <w:t>Краснобратского</w:t>
      </w:r>
      <w:r>
        <w:rPr>
          <w:b/>
          <w:bCs/>
          <w:i/>
          <w:iCs/>
        </w:rPr>
        <w:t xml:space="preserve"> сельского поселения объектами  жилой инфраструктуры.</w:t>
      </w:r>
      <w:r>
        <w:rPr>
          <w:rFonts w:eastAsia="Times New Roman"/>
          <w:b/>
          <w:bCs/>
          <w:i/>
          <w:iCs/>
          <w:color w:val="000000"/>
          <w:spacing w:val="-3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95"/>
        <w:gridCol w:w="1880"/>
      </w:tblGrid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муниципального жилого фонда на 0,5 га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территории для жилищного строительства, в том числе для предоставления многодетным семья, гражданам, относящихся к категориям ветеранов Великой Отечественной войны, ветеранов боевых действий, ветеранов военной службы, государственной службы и труда, а также членов семей погибших (умерших) инвалидов войны, участников Великой Отечественной войны и ветеранов боевых действий и иным категориям граждан в соответствии с Законом Воронежской области от 13.05.08 г. № 25-ОЗ «О регулировании земельных отношений на территории Воронежской области»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еление граждан из ветхого и аварийного жилого фонда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ос ветхого жилого фонда, площадью 0,2 га,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витие новых типов жилья, включая малоэтажное (таунхаусы и коттеджи)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рхитектурно-художественных качеств жилой застройки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.4. Мероприятия по обеспечению территории </w:t>
      </w:r>
      <w:r>
        <w:rPr>
          <w:rFonts w:cs="Arial"/>
          <w:b/>
          <w:bCs/>
          <w:i/>
          <w:iCs/>
          <w:color w:val="000000"/>
          <w:spacing w:val="-10"/>
        </w:rPr>
        <w:t>Краснобратского</w:t>
      </w:r>
      <w:r>
        <w:rPr>
          <w:b/>
          <w:bCs/>
          <w:i/>
          <w:iCs/>
        </w:rPr>
        <w:t xml:space="preserve"> сельского поселения объектами соци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7009"/>
        <w:gridCol w:w="187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20" w:leader="none"/>
                <w:tab w:val="left" w:pos="180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Благоустройство спортивной зоны школ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льского клуба в с. Пришиб (в соответствии с мероприятиями схемы территориального планирования Калачеевского муниципального района Воронежской области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библиотечных фонд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kern w:val="0"/>
              </w:rPr>
            </w:pPr>
            <w:r>
              <w:rPr>
                <w:rFonts w:eastAsia="Times New Roman"/>
                <w:iCs/>
                <w:kern w:val="0"/>
              </w:rPr>
              <w:t>Строительство двух универсальных детских площадок в с. Приши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бани в с. Приши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редприятия бытового обслуживания, включающего парикмахерскую, мастерские по ремонту обуви и пошиву одежды, предприятие по стирке белья, предприятие по химчистке в с. Приши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left" w:pos="709" w:leader="none"/>
                <w:tab w:val="left" w:pos="18000" w:leader="none"/>
              </w:tabs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звитие сети объектов торговли, общественного питания, бытового обслуживания на основе частной предпринимательск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snapToGrid w:val="false"/>
              <w:spacing w:before="0" w:after="120"/>
              <w:ind w:left="66" w:hanging="0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eastAsia="Times New Roman" w:cs="Arial"/>
          <w:iCs/>
          <w:color w:val="000000"/>
          <w:spacing w:val="-3"/>
          <w:shd w:fill="FFFFFF" w:val="clear"/>
        </w:rPr>
      </w:pPr>
      <w:r>
        <w:rPr>
          <w:b/>
          <w:bCs/>
          <w:i/>
          <w:iCs/>
        </w:rPr>
        <w:t xml:space="preserve">2.4.5. Мероприятия по обеспечению территории </w:t>
      </w:r>
      <w:r>
        <w:rPr>
          <w:rFonts w:cs="Arial"/>
          <w:b/>
          <w:bCs/>
          <w:i/>
          <w:iCs/>
          <w:color w:val="000000"/>
          <w:spacing w:val="-10"/>
        </w:rPr>
        <w:t>Краснобратского</w:t>
      </w:r>
      <w:r>
        <w:rPr>
          <w:b/>
          <w:bCs/>
          <w:i/>
          <w:iCs/>
        </w:rPr>
        <w:t xml:space="preserve">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jc w:val="both"/>
        <w:rPr>
          <w:rFonts w:eastAsia="Times New Roman" w:cs="Arial"/>
          <w:iCs/>
          <w:color w:val="000000"/>
          <w:spacing w:val="-3"/>
          <w:shd w:fill="FFFFFF" w:val="clear"/>
        </w:rPr>
      </w:pPr>
      <w:r>
        <w:rPr>
          <w:rFonts w:eastAsia="Times New Roman" w:cs="Arial"/>
          <w:iCs/>
          <w:color w:val="000000"/>
          <w:spacing w:val="-3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7070"/>
        <w:gridCol w:w="18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9" w:hanging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9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9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лагоустройство </w:t>
            </w:r>
            <w:r>
              <w:rPr>
                <w:rFonts w:eastAsia="Times New Roman"/>
                <w:color w:val="000000"/>
                <w:kern w:val="0"/>
              </w:rPr>
              <w:t>сквера в с. Приши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9" w:hanging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Организация зоны рекреационного назначения в с. Пришиб вдоль ул. Южная, площадью 2,5 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9" w:hanging="0"/>
              <w:jc w:val="both"/>
              <w:rPr/>
            </w:pPr>
            <w:r>
              <w:rPr/>
              <w:t>Организация зоны рекреационного назначения в х. Поплавский, площадью 2,0 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, расчетный с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9" w:hanging="0"/>
              <w:jc w:val="both"/>
              <w:rPr/>
            </w:pPr>
            <w:r>
              <w:rPr/>
              <w:t xml:space="preserve">Устройство зон рекреации сезонного использования с оборудованием пляжей </w:t>
            </w:r>
            <w:r>
              <w:rPr>
                <w:rFonts w:eastAsia="Times New Roman"/>
                <w:kern w:val="0"/>
              </w:rPr>
              <w:t xml:space="preserve">на </w:t>
            </w:r>
            <w:r>
              <w:rPr>
                <w:rFonts w:eastAsia="Times New Roman"/>
                <w:bCs/>
                <w:iCs/>
                <w:kern w:val="0"/>
              </w:rPr>
              <w:t>р. Тулучеевка (Толучеевка), площадью 0,4 га</w:t>
            </w:r>
            <w:r>
              <w:rPr>
                <w:rFonts w:eastAsia="Times New Roman"/>
                <w:kern w:val="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.6. Мероприятия по обеспечению территории </w:t>
      </w:r>
      <w:r>
        <w:rPr>
          <w:rFonts w:cs="Arial"/>
          <w:b/>
          <w:bCs/>
          <w:i/>
          <w:iCs/>
          <w:color w:val="000000"/>
          <w:spacing w:val="-10"/>
        </w:rPr>
        <w:t>Краснобратского</w:t>
      </w:r>
      <w:r>
        <w:rPr>
          <w:b/>
          <w:bCs/>
          <w:i/>
          <w:iCs/>
        </w:rPr>
        <w:t xml:space="preserve"> сельского поселения объектами коммунально-складского, промышленного и сельскохозяйственного назначения, создание условий для развития малого и среднего бизнеса на территории 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6337"/>
        <w:gridCol w:w="25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нимация существующих агропромышленных и промышленных площадок  с использованием существующей инженерной и транспортной инфраструктуры, общей площадью 31,3 га (необходимо ограничение для всех размещаемых предприятий по классу опасности – не выше V-го класса, с санитарно-защитной зоной 50 м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(необходимо ограничение для всех размещаемых предприятий по классу опасности – не выше V-го класса, с санитарно-защитной зоной 50 м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четный срок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кономической эффективности производства и реализации молока в колхозе «Большевик»</w:t>
            </w:r>
            <w:r>
              <w:rPr>
                <w:sz w:val="22"/>
                <w:szCs w:val="22"/>
              </w:rPr>
              <w:t xml:space="preserve"> за счет увеличения поголовья КРС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в соответствии с мероприятиями Программы комплексного социально-экономического развития Калачеевского  муниципального района Воронежской области на 2005-2008 годы и на период до 2011 год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кономической эффективности производства и реализации зерна,</w:t>
            </w:r>
            <w:r>
              <w:rPr>
                <w:sz w:val="22"/>
                <w:szCs w:val="22"/>
              </w:rPr>
              <w:t xml:space="preserve"> повышение его качества</w:t>
            </w:r>
            <w:r>
              <w:rPr/>
              <w:t xml:space="preserve"> в колхозе «Большевик»</w:t>
            </w:r>
            <w:r>
              <w:rPr>
                <w:sz w:val="22"/>
                <w:szCs w:val="22"/>
              </w:rPr>
              <w:t xml:space="preserve"> за счет  применения агротехнических и агрохимических мероприятий, современной с/х техники;  расширение собственного   производства хлебобулочных изделий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кономической эффективности производства и реализации сахарной свеклы в колхозе «Большевик»,</w:t>
            </w:r>
            <w:r>
              <w:rPr>
                <w:sz w:val="22"/>
                <w:szCs w:val="22"/>
              </w:rPr>
              <w:t xml:space="preserve"> повышение экономической эффективности производства за счет применения высокоурожайных семян гибридов, удобрений и средств защиты, обновления морально устаревшей техники для возделывания сахарной свеклы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.7. Мероприятия по организации сбора и вывоза бытовых отходов и мусора, организация мест захоронения на территории </w:t>
      </w:r>
      <w:r>
        <w:rPr>
          <w:rFonts w:cs="Arial"/>
          <w:b/>
          <w:bCs/>
          <w:i/>
          <w:iCs/>
          <w:color w:val="000000"/>
          <w:spacing w:val="-10"/>
        </w:rPr>
        <w:t>Краснобратского</w:t>
      </w:r>
      <w:r>
        <w:rPr>
          <w:b/>
          <w:bCs/>
          <w:i/>
          <w:iCs/>
        </w:rPr>
        <w:t xml:space="preserve">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7073"/>
        <w:gridCol w:w="18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планово-регулярной системы сбора и транспортировки бытовых отходов на территории сельского пос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бора отходов в жилых образованиях в сменные контейне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жидких бытовых отходов до строительства очистных сооружений в сельском поселении предусмотреть на действующие очистные сооружения близлежащих поселений Калачеевского муниципального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порядка и благоустройство территории существующих кладбищ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, расчетный с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лощади действующего кладбища в с. Пришиб на 1 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существующих несибиреязвенных  скотомогильников в соответствие нормативным требованиям (оканавливание, огораживание, установка шлакбаумов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, расчетный срок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pacing w:val="-3"/>
          <w:shd w:fill="FFFFFF" w:val="clear"/>
        </w:rPr>
        <w:tab/>
      </w:r>
      <w:r>
        <w:rPr>
          <w:rFonts w:eastAsia="TimesNewRomanPSMT;Times New Roman" w:cs="TimesNewRomanPSMT;Times New Roman"/>
        </w:rPr>
        <w:t>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2.5. Мероприятия по охране окружающей сред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Генеральным планом намечены следующи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 посел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288"/>
        <w:gridCol w:w="1735"/>
      </w:tblGrid>
      <w:tr>
        <w:trPr>
          <w:trHeight w:val="27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Этапы реализации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здушного бассейна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магистральных улиц и санитарно-защитных зон двухъярусной посадкой зеленых насаждений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храна поверхностных и подземных вод. </w:t>
            </w:r>
            <w:r>
              <w:rPr>
                <w:b/>
                <w:i/>
                <w:iCs/>
              </w:rPr>
              <w:t>Обеспечение сельского поселения качественной питьевой водой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зон санитарной охраны на действующих водозаборах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в сельском поселении </w:t>
            </w:r>
            <w:r>
              <w:rPr>
                <w:color w:val="000000"/>
                <w:lang w:eastAsia="en-US" w:bidi="en-US"/>
              </w:rPr>
              <w:t>централизованной системы водопровода</w:t>
            </w:r>
            <w:r>
              <w:rPr>
                <w:color w:val="000000"/>
                <w:lang w:bidi="en-US"/>
              </w:rPr>
              <w:t>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ачества питьевой воды, подаваемой населению, путем внедрения средств очистки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циональное использование водных ресурсов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учета и контроля за потреблением питьевой воды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дных ресурсов от загрязнения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Строительство централизованной системы водоотведения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облюдение правил водоохранного режима пользования в </w:t>
            </w:r>
            <w:r>
              <w:rPr/>
              <w:t>водоохранной зоне</w:t>
            </w:r>
            <w:r>
              <w:rPr>
                <w:szCs w:val="28"/>
              </w:rPr>
              <w:t xml:space="preserve"> водных объектов</w:t>
            </w:r>
            <w:r>
              <w:rPr/>
              <w:t>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водных объектов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Водоохранная зона должна быть установлена на: р. Подгорная (Толучеевка) и р. Тулучеевка (Толучеевка) – 200 м, водотоки без названия – 50 м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Cs w:val="22"/>
              </w:rPr>
            </w:pPr>
            <w:r>
              <w:rPr>
                <w:szCs w:val="22"/>
              </w:rPr>
              <w:t>Для каждого водного объекта разработать проектно-сметную документацию ВЗ и ПЗП, в соответствии с которой осуществлять вынос проекта в натуру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почвы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агрохимической характеристики почв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отходов с территории населенных пунктов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лигона ТБО районного значения на территории  Краснобратского сельского поселения на базе существующего полигона ТБО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нтейнерных площадок, исходя из расчета необходимого  количества  контейнеров, в соответствии с генеральной схемой санитарной очистки Калачеевского муниципального района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Организация вывоза отходов, образующихся в процессе жизнедеятельности в сельском поселении, </w:t>
            </w:r>
            <w:r>
              <w:rPr>
                <w:kern w:val="2"/>
                <w:lang w:eastAsia="ru-RU"/>
              </w:rPr>
              <w:t>на полигон ТБО Калачеевского муниципального района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087" w:leader="none"/>
                <w:tab w:val="left" w:pos="9294" w:leader="none"/>
              </w:tabs>
              <w:jc w:val="both"/>
              <w:rPr/>
            </w:pPr>
            <w:r>
              <w:rPr/>
              <w:t>Рекультивация несанкционированных свалок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087" w:leader="none"/>
                <w:tab w:val="left" w:pos="9294" w:leader="none"/>
              </w:tabs>
              <w:jc w:val="both"/>
              <w:rPr/>
            </w:pPr>
            <w:r>
              <w:rPr/>
              <w:t xml:space="preserve">Внедрение комплексной механизации санитарной очистки поселения.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6087" w:leader="none"/>
                <w:tab w:val="left" w:pos="9294" w:leader="none"/>
              </w:tabs>
              <w:suppressAutoHyphens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растительного и животного мир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е озеленение территории населенных пунктов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аксимальное сохранение участков древесно-кустарниковой растительности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Первая очередь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четный срок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pacing w:val="-3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 момент подготовки Генерального плана Краснобратского сельского поселения документы территориального планирования Российской Федерации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jc w:val="both"/>
        <w:rPr/>
      </w:pPr>
      <w:r>
        <w:rPr/>
        <w:tab/>
        <w:t>В проект Генерального плана Краснобрат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jc w:val="both"/>
        <w:rPr/>
      </w:pPr>
      <w:r>
        <w:rPr/>
        <w:tab/>
        <w:t>Порядок внесения изменений в Генеральные планы поселений установлен Градостроительным кодексом РФ и законом Воронежской области от 07.07.2006 г. № 61-ОЗ «О регулировании градостроительной деятельности в Воронежской области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59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ru-RU" w:eastAsia="en-US"/>
      </w:rPr>
      <w:drawing>
        <wp:inline distT="0" distB="0" distL="0" distR="0">
          <wp:extent cx="2007235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tLeast" w:line="100"/>
      <w:jc w:val="right"/>
      <w:rPr>
        <w:i/>
        <w:i/>
        <w:iCs/>
        <w:color w:val="999999"/>
        <w:sz w:val="16"/>
        <w:szCs w:val="16"/>
      </w:rPr>
    </w:pPr>
    <w:r>
      <w:rPr>
        <w:i/>
        <w:iCs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iCs/>
        <w:color w:val="999999"/>
        <w:sz w:val="21"/>
        <w:szCs w:val="21"/>
      </w:rPr>
    </w:pPr>
    <w:r>
      <w:rPr>
        <w:i/>
        <w:iCs/>
        <w:color w:val="999999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212">
    <w:name w:val="Маркированный список 21"/>
    <w:basedOn w:val="Normal"/>
    <w:qFormat/>
    <w:pPr>
      <w:widowControl/>
      <w:suppressAutoHyphens w:val="false"/>
      <w:ind w:left="1315" w:hanging="36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3"/>
    <w:basedOn w:val="Normal"/>
    <w:qFormat/>
    <w:pPr>
      <w:widowControl/>
      <w:suppressAutoHyphens w:val="false"/>
      <w:spacing w:lineRule="auto" w:line="360"/>
      <w:ind w:left="426" w:hanging="426"/>
      <w:jc w:val="both"/>
    </w:pPr>
    <w:rPr>
      <w:rFonts w:eastAsia="Times New Roman"/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2:00Z</dcterms:created>
  <dc:creator>gip</dc:creator>
  <dc:description/>
  <cp:keywords/>
  <dc:language>en-US</dc:language>
  <cp:lastModifiedBy>gip</cp:lastModifiedBy>
  <cp:lastPrinted>2011-05-27T16:30:00Z</cp:lastPrinted>
  <dcterms:modified xsi:type="dcterms:W3CDTF">2011-12-19T13:33:00Z</dcterms:modified>
  <cp:revision>60</cp:revision>
  <dc:subject/>
  <dc:title/>
</cp:coreProperties>
</file>