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от   24 октября  2023 г. №57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с. Пришиб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ноза социально-</w:t>
      </w:r>
    </w:p>
    <w:p>
      <w:pPr>
        <w:pStyle w:val="ConsPlusTitle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Краснобратского </w:t>
      </w:r>
    </w:p>
    <w:p>
      <w:pPr>
        <w:pStyle w:val="ConsPlusTitle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4 год и </w:t>
      </w:r>
    </w:p>
    <w:p>
      <w:pPr>
        <w:pStyle w:val="ConsPlusTitle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5 и  2026 г.г.  </w:t>
      </w:r>
    </w:p>
    <w:p>
      <w:pPr>
        <w:pStyle w:val="ConsPlusTitle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а основании решения Совета народных депутатов Краснобратского сельского поселения Калачеевского муниципального района Воронежской области от №135 от 24.09.2019 года «Об утверждении Положения о бюджетном процессе в Краснобратском сельском поселении» (в редакции от 15.12.2020г №28, в редакции от 23.07.2021г №52, в редакции от 23.11.2021г №58, в редакции от 21.02.2022г №80)</w:t>
      </w:r>
      <w:r>
        <w:rPr>
          <w:color w:val="1E1E1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администрации Краснобратского сельского поселения Калачеевского муниципального района Воронежской области № 34 от 08.12.2015 года «Об утверждении Порядка разработки прогноза социально- экономического развития Краснобратского сельского поселения Калачеевского муниципального района», в целях повышения уровня благоустроенности территории Краснобратского сельского поселения, создания комфортных условий проживания граждан, администрация Краснобратского сельского поселения Калачеевского муниципального района  Воронежской области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а социально-экономического развития Краснобратского сельского поселения на 2024 год и плановый период 2025 и  2026 годы, согласно приложения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ратского сельского поселения</w:t>
        <w:tab/>
        <w:tab/>
        <w:tab/>
        <w:t xml:space="preserve">                        Н.В. Зайц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490" w:leader="none"/>
        </w:tabs>
        <w:ind w:left="467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490" w:leader="none"/>
        </w:tabs>
        <w:ind w:left="467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490" w:leader="none"/>
        </w:tabs>
        <w:ind w:left="467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490" w:leader="none"/>
        </w:tabs>
        <w:ind w:left="467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бра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 24 » октября 2023 года №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братского сельского поселения на 2024-2026 годы</w:t>
      </w:r>
    </w:p>
    <w:p>
      <w:pPr>
        <w:pStyle w:val="Normal"/>
        <w:ind w:firstLine="708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Краснобрат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Краснобрат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оящий период главной целью социально-экономического развития Краснобратского сельского поселения на 2024-2026 гг. является повышение качества и уровня жизни населения в условиях продолжающегося финансового кризиса и дефицита бюджетных средств 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главной цели социально-экономического развития Краснобратского сельского поселения на 2024-2026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демографической  ситуации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В Краснобратском  сельском поселении на </w:t>
      </w:r>
      <w:r>
        <w:rPr>
          <w:b/>
          <w:szCs w:val="28"/>
        </w:rPr>
        <w:t>01.01.2023</w:t>
      </w:r>
      <w:r>
        <w:rPr>
          <w:szCs w:val="28"/>
        </w:rPr>
        <w:t xml:space="preserve"> г численность постоянного населения составляет 1840  человек, из них 500 человека- граждане пожилого возраста, что составляет 27,2% от общей численности населения. В Краснобратском  сельском поселении  проживает 262 человек детей в возрасте до 18 лет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емографическая ситуация в Краснобратском  сельском поселении характеризуется снижением численности населения,  в результате  миграции населения прибыло 93, убыло 43 человек. В 2022 г число умерших составило 30 человек, число родившихся, соответственно, - 11 человек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Факторы,  отрицательно влияющие на миграцию населения, отсутствие муниципального жилья и рабочих мест с более высокооплачиваемой работой на территории поселения. Анализ возрастной структуры населения показывает, что старение населения продолжается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в работе администрации и Совета народных депутатов Краснобратского сельского поселения  на 2024-2026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8"/>
        <w:ind w:firstLine="709"/>
        <w:jc w:val="both"/>
        <w:rPr/>
      </w:pPr>
      <w:r>
        <w:rPr>
          <w:szCs w:val="28"/>
        </w:rPr>
        <w:t>По состоянию на 01.01.2023 года число зарегистрированных безработных по нашему поселению составляет 85</w:t>
      </w:r>
      <w:r>
        <w:rPr>
          <w:b/>
          <w:szCs w:val="28"/>
        </w:rPr>
        <w:t xml:space="preserve"> </w:t>
      </w:r>
      <w:r>
        <w:rPr>
          <w:szCs w:val="28"/>
        </w:rPr>
        <w:t>человек. Увеличение числа зарегистрированных безработных объясняется продолжающимся финансовым кризисом, низким спросом на продукцию, производимую предприятиями поселения, в результате чего они вынуждены сокращать численность персонала и переходить на сокращенную рабочую неделю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Участие поселения в ряде социальных программ дает основание прогнозировать  постепенную стабилизацию демографической ситуации за счет снижения смертности,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мышленное производство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ледние годы в Краснобратском  сельском поселении промышленно-производственный комплекс развивался слабо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экономики сельского поселения и включает в себя растениеводство и  животновод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емля является основным природным ресурсом территории Краснобратского сельского поселения и поэтому сельское хозяйство является важнейшей, базовой отраслью экономики муниципального образования. Земельный фонд Краснобратского сельского поселения составляет 10166,3 тыс. 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емлями сельскохозяйственного назначения занято 80% территории (8,209 тыс. га). В структуре сельскохозяйственных угодий наибольший удельный вес занимают паш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ировании совокупного сельскохозяйственного продукта наибольший удельный вес приходится на  колхоз «Большевик»,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раснобратского сельского поселения зарегистрировано 1 крупное хозяйство колхоз «Большевик», специализирующиеся в основном на производстве мясомолочной  и зерн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ьскохозяйственном производстве занято - 121 чел., средняя заработная плата от </w:t>
      </w:r>
      <w:r>
        <w:rPr>
          <w:b/>
          <w:sz w:val="28"/>
          <w:szCs w:val="28"/>
        </w:rPr>
        <w:t>4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01.01.2023 г. по Краснобратскому сельскому поселению насчитывается </w:t>
      </w:r>
      <w:r>
        <w:rPr>
          <w:b/>
          <w:sz w:val="28"/>
          <w:szCs w:val="28"/>
        </w:rPr>
        <w:t>857</w:t>
      </w:r>
      <w:r>
        <w:rPr>
          <w:sz w:val="28"/>
          <w:szCs w:val="28"/>
        </w:rPr>
        <w:t xml:space="preserve"> голов крупного рогатого скота, с учетом фермы колх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23 г. поголовье птицы по Краснобратскому сельскому поселению – 5000 тыс. голов, овцы (козы) -323 голо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прогнозируемом периоде ожидается улучшение производственных показателей сельскохозяйственных производителей за счет увеличения поголовья коров, повышения продуктивности животных, повышения сохранности поголовья скота, улучшения племенной работы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>Протяженность дорог Краснобратского сельского поселения составляет 24,49 км, из них: асфальтобетонные – 6,245 км,  грунтовые – 18,25 км. Поселение ежегодно выделяет из своего бюджета средства на ремонт асфальтового покрытия внутри поселковых дорог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ab/>
        <w:t>Кроме того, на части дорог проводится ямочный ремонт в щебеночном исполнении.</w:t>
      </w:r>
    </w:p>
    <w:p>
      <w:pPr>
        <w:pStyle w:val="Style18"/>
        <w:ind w:firstLine="709"/>
        <w:jc w:val="both"/>
        <w:rPr/>
      </w:pPr>
      <w:r>
        <w:rPr>
          <w:szCs w:val="28"/>
        </w:rPr>
        <w:tab/>
        <w:t>В прогнозируемом периоде предполагается ежегодный прирост средств на финансирование ремонта дорог и сооружений, в 2024-2026 гг. будет проведена паспортизация дорог и включение их в реестр муниципальных дорог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Протяженность дорог в прогнозируемом периоде останется прежней.</w:t>
      </w:r>
    </w:p>
    <w:p>
      <w:pPr>
        <w:pStyle w:val="Style18"/>
        <w:jc w:val="both"/>
        <w:rPr/>
      </w:pPr>
      <w:r>
        <w:rPr>
          <w:szCs w:val="28"/>
        </w:rPr>
        <w:tab/>
        <w:t>На территории поселения имеется одно почтовое отделение.</w:t>
      </w:r>
    </w:p>
    <w:p>
      <w:pPr>
        <w:pStyle w:val="Style18"/>
        <w:jc w:val="both"/>
        <w:rPr/>
      </w:pPr>
      <w:r>
        <w:rPr>
          <w:szCs w:val="28"/>
        </w:rPr>
        <w:tab/>
        <w:t xml:space="preserve">Телефонную связь в поселении обеспечивает Краснобратская  АТС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>По состоянию на 01.01.2023 года в нашем поселении действовали объекты  розничной торговли:</w:t>
      </w:r>
    </w:p>
    <w:p>
      <w:pPr>
        <w:pStyle w:val="Style18"/>
        <w:jc w:val="both"/>
        <w:rPr/>
      </w:pPr>
      <w:r>
        <w:rPr>
          <w:szCs w:val="28"/>
        </w:rPr>
        <w:t>Магазины – 3 единицы;</w:t>
      </w:r>
    </w:p>
    <w:p>
      <w:pPr>
        <w:pStyle w:val="Style18"/>
        <w:jc w:val="both"/>
        <w:rPr/>
      </w:pPr>
      <w:r>
        <w:rPr>
          <w:szCs w:val="28"/>
        </w:rPr>
        <w:t>Специализированные продовольственные магазины –2 единицы;</w:t>
      </w:r>
    </w:p>
    <w:p>
      <w:pPr>
        <w:pStyle w:val="Style18"/>
        <w:jc w:val="both"/>
        <w:rPr/>
      </w:pPr>
      <w:r>
        <w:rPr>
          <w:szCs w:val="28"/>
        </w:rPr>
        <w:t>Специализированные не продовольственные магазины – 1 единицы;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оказатели торговли, общественного питания и бытового обслуживания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>На территории Краснобратского  сельского поселения осуществляется розничная торговля продовольственными товарами, хозяйственными товарами и товарами бытовой химии.</w:t>
        <w:tab/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аснобратского сельского поселения имеется предприятие МП «Райводснаб»  численность рабочих составляет- 84 человек</w:t>
      </w:r>
    </w:p>
    <w:p>
      <w:pPr>
        <w:pStyle w:val="Style18"/>
        <w:jc w:val="both"/>
        <w:rPr/>
      </w:pPr>
      <w:r>
        <w:rPr>
          <w:szCs w:val="28"/>
        </w:rPr>
        <w:tab/>
        <w:t xml:space="preserve">Краснобратское сельское поселение располагает жилищным фондом общей площадью  51,0 тыс. кв. м, в т. ч. частный жилой фонд – 50,8 тыс. кв. метра, муниципальный жилой фонд-0,2 тыс. кв. м.   Основными проблемами в жилищно-коммунальной сфере является изношенность жилого фонда, многие дома на грани перевода в аварийный фонд, изношенность водопроводных сетей. </w:t>
      </w:r>
    </w:p>
    <w:p>
      <w:pPr>
        <w:pStyle w:val="Style18"/>
        <w:jc w:val="both"/>
        <w:rPr/>
      </w:pPr>
      <w:r>
        <w:rPr>
          <w:szCs w:val="28"/>
        </w:rPr>
        <w:tab/>
        <w:t>В прогнозируемом периоде 2024-2026 гг. прирост площади жилого фонда произойдет за счет ввода в эксплуатацию жилых домов индивидуальной застройки.</w:t>
      </w:r>
    </w:p>
    <w:p>
      <w:pPr>
        <w:pStyle w:val="Style18"/>
        <w:jc w:val="both"/>
        <w:rPr/>
      </w:pPr>
      <w:r>
        <w:rPr>
          <w:szCs w:val="28"/>
        </w:rPr>
        <w:tab/>
        <w:t>Одиночное протяжение водопроводной сети на 01.01.2023 г. 10,5 км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 xml:space="preserve">Протяженность тепловых сетей – 0,126 км. Протяженность уличной газовой сети – 25,2 км.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 xml:space="preserve">Краснобратское   сельское поселение обеспечено уличным освещением. </w:t>
        <w:tab/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Проведена модернизация уличного освещения в поддержание действующей электросети в работоспособном состоянии и увеличение количества светильников.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содержание мест захоронения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скашивание газонов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 ликвидация несанкционированных свалок;</w:t>
      </w:r>
    </w:p>
    <w:p>
      <w:pPr>
        <w:pStyle w:val="Style18"/>
        <w:jc w:val="both"/>
        <w:rPr/>
      </w:pPr>
      <w:r>
        <w:rPr>
          <w:szCs w:val="28"/>
        </w:rPr>
        <w:tab/>
        <w:t>- обрезка старых, больных и аварийных деревьев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посадка новых деревьев, кустарников, цветочной  рассады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 ремонт существующих детских площадок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-  расчистка дорог  в зимний период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Style18"/>
        <w:jc w:val="both"/>
        <w:rPr/>
      </w:pPr>
      <w:r>
        <w:rPr>
          <w:szCs w:val="28"/>
        </w:rPr>
        <w:tab/>
        <w:t>На территории поселения имеются 2 гражданских кладбищ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Экологическая безопасность</w:t>
      </w:r>
    </w:p>
    <w:p>
      <w:pPr>
        <w:pStyle w:val="Style18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>
          <w:sz w:val="28"/>
          <w:szCs w:val="28"/>
        </w:rPr>
        <w:t>Загрязнителями атмосферного воздуха в Краснобратском  сельском поселении являются стационарные источники (котельные, дома граждан и пр.), а также автотранспорт. В Краснобратском  сельском поселении Калачеевского муниципального района теплоснабжение социально значимых объектов осуществляется в основном от отдельно стоящих и встроенно-пристроенных котельных (ООШ, д/сад, администрация). В качестве топлива используется в основном газ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вердые бытовые отходы жизнедеятельности вывозятся специализированной организацией по расписанию на полигон ТБО. Имеются несанкционированные свалки, которые оказывают негативное влияние в первую очередь на подземные воды и почвы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>Краснобратская 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функционируют 1 общеобразовательная школа, в которой оборудованы  компьютерный класс, доступ в Интернет. При школе имеется спортивный зал, спортивная площадка. Количество учеников в школе увеличивается, в 2023 году – обучаются 164 человек. К началу учебного года ежегодно проводится  косметический ремонт в  школе. В образовании трудятся– 14  учителей. 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увеличение числа обучающихся на 10% за счет детей, родившихся в 2017 г 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настоящее время школа  не испытывает недостатка педагогических работников.</w:t>
      </w:r>
    </w:p>
    <w:p>
      <w:pPr>
        <w:pStyle w:val="Style18"/>
        <w:jc w:val="both"/>
        <w:rPr/>
      </w:pPr>
      <w:r>
        <w:rPr>
          <w:szCs w:val="28"/>
        </w:rPr>
        <w:tab/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ое образование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елении имеется детский сад построен в 1993 году, количество занимающихся детей от года до семи лет  составляет 52 , численность педагогических работников- 5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Дошкольное образование ведется по 3 направлениям: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-физкультурно-оздоровительное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-эстетическое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-эколого-биологическое направление.</w:t>
      </w:r>
    </w:p>
    <w:p>
      <w:pPr>
        <w:pStyle w:val="Style18"/>
        <w:jc w:val="both"/>
        <w:rPr/>
      </w:pPr>
      <w:r>
        <w:rPr>
          <w:szCs w:val="28"/>
        </w:rPr>
        <w:tab/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Краснобратско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оселении имеется  социально-реабилитационный центр для несовершеннолетних. Количество детей составляет 20,  работающего персонала-3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здравоохранения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еле  Пришиб работает  ФАП. Станция скорой помощи в селе отсутствует – скорая помощь вызывается из Кал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е услуги населению Краснобрат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 В ЦРБ имеется стационар на 385   больничных койки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улучшение медицинского обслуживания за счет приобретения нового оборудования лечебного и диагностического, 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1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и социальная инфраструктура</w:t>
      </w:r>
    </w:p>
    <w:p>
      <w:pPr>
        <w:pStyle w:val="Style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457,2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31,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Культура, спорт и молодежная политика</w:t>
      </w:r>
    </w:p>
    <w:p>
      <w:pPr>
        <w:pStyle w:val="Style18"/>
        <w:jc w:val="both"/>
        <w:rPr/>
      </w:pPr>
      <w:r>
        <w:rPr>
          <w:szCs w:val="28"/>
        </w:rPr>
        <w:tab/>
        <w:t>На территории Краснобратского сельского поселения  работает сельская библиотека,в которой в настоящее время насчитывают более 9000 экземпляров книг различной тематики и культурно-досуговый центр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настоящее время здание КДЦ находится в оперативном управлении администрации Краснобратского сельского посел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Использовать все возможности для проведения встреч и чествования ветеранов Великой Отечественной войны, узников, блокадников, ветеранов войны и труда, устраивать массовые культурные мероприятия, в т. ч. семейного отдыха, создание клуба молодой семьи, вести профилактическую работу по предупреждению случаев наркомании, курения, ранних аборто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/>
      </w:pPr>
      <w:r>
        <w:rPr>
          <w:b/>
          <w:szCs w:val="28"/>
        </w:rPr>
        <w:t>Прогноз доходной части бюджета поселения на 2024-2026 гг</w:t>
      </w:r>
    </w:p>
    <w:p>
      <w:pPr>
        <w:pStyle w:val="Style18"/>
        <w:jc w:val="both"/>
        <w:rPr/>
      </w:pPr>
      <w:r>
        <w:rPr>
          <w:szCs w:val="28"/>
        </w:rPr>
        <w:tab/>
        <w:t>Экономическую основу Краснобрат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алоговые  поступления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ДФЛ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2% налога на доходы физических лиц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гнозные оценки поступления данного налога в бюджет поселения характеризуются следующими данными:                                           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</w:tr>
    </w:tbl>
    <w:p>
      <w:pPr>
        <w:pStyle w:val="Style18"/>
        <w:jc w:val="both"/>
        <w:rPr/>
      </w:pPr>
      <w:r>
        <w:rPr>
          <w:color w:val="000000"/>
          <w:szCs w:val="28"/>
        </w:rPr>
        <w:tab/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3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8"/>
        <w:jc w:val="both"/>
        <w:rPr>
          <w:color w:val="800000"/>
          <w:szCs w:val="28"/>
          <w:highlight w:val="yellow"/>
        </w:rPr>
      </w:pPr>
      <w:r>
        <w:rPr>
          <w:color w:val="800000"/>
          <w:szCs w:val="28"/>
          <w:highlight w:val="yellow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емельный налог</w:t>
      </w:r>
    </w:p>
    <w:p>
      <w:pPr>
        <w:pStyle w:val="Style18"/>
        <w:jc w:val="both"/>
        <w:rPr/>
      </w:pPr>
      <w:r>
        <w:rPr>
          <w:color w:val="000000"/>
          <w:szCs w:val="28"/>
        </w:rPr>
        <w:tab/>
        <w:t xml:space="preserve">Прогнозируемое поступление данного налога в бюджет Краснобратского сельского поселения на 2024-2026 </w:t>
      </w:r>
      <w:r>
        <w:rPr/>
        <w:t>гг. характеризуется следующими данными:                                               (тыс. руб.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6"/>
        <w:gridCol w:w="1984"/>
        <w:gridCol w:w="1701"/>
        <w:gridCol w:w="15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Ожидаемое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6,0</w:t>
            </w:r>
          </w:p>
        </w:tc>
      </w:tr>
    </w:tbl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ступления данного налога в бюджет поселения по сравнению с фактом 2022 года объясняется повышение налоговой ставки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 на имущество физических лиц</w:t>
      </w:r>
    </w:p>
    <w:p>
      <w:pPr>
        <w:pStyle w:val="Style18"/>
        <w:jc w:val="both"/>
        <w:rPr/>
      </w:pPr>
      <w:r>
        <w:rPr>
          <w:color w:val="000000"/>
          <w:szCs w:val="28"/>
        </w:rPr>
        <w:tab/>
        <w:t>Прогнозируемое поступление данного налога в бюджет Краснобратского сельского поселения характеризуется следующими данными:                                                                              (тыс. руб.)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3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7,0</w:t>
            </w:r>
          </w:p>
        </w:tc>
      </w:tr>
    </w:tbl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30%  единого сельскохозяйственного налога.</w:t>
      </w:r>
    </w:p>
    <w:p>
      <w:pPr>
        <w:pStyle w:val="Style18"/>
        <w:jc w:val="right"/>
        <w:rPr/>
      </w:pPr>
      <w:r>
        <w:rPr>
          <w:rFonts w:eastAsia="Times New Roman"/>
          <w:szCs w:val="28"/>
        </w:rPr>
        <w:t xml:space="preserve"> </w:t>
      </w: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8"/>
        <w:gridCol w:w="1983"/>
        <w:gridCol w:w="1700"/>
        <w:gridCol w:w="130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>
          <w:trHeight w:val="28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8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3,0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ab/>
        <w:t>Значительные суммы 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 за совершение нотариальных действий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</w:tbl>
    <w:p>
      <w:pPr>
        <w:pStyle w:val="Style18"/>
        <w:ind w:left="45" w:firstLine="675"/>
        <w:jc w:val="both"/>
        <w:rPr>
          <w:szCs w:val="28"/>
        </w:rPr>
      </w:pPr>
      <w:r>
        <w:rPr>
          <w:szCs w:val="28"/>
        </w:rPr>
        <w:t>Не запланированное собрание дольщиков колхоза «Большевик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еналоговые поступ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рендная плата за землю</w:t>
      </w:r>
    </w:p>
    <w:p>
      <w:pPr>
        <w:pStyle w:val="Style18"/>
        <w:jc w:val="both"/>
        <w:rPr/>
      </w:pPr>
      <w:r>
        <w:rPr>
          <w:color w:val="000000"/>
          <w:szCs w:val="28"/>
        </w:rPr>
        <w:tab/>
        <w:t xml:space="preserve">Прогнозируемое поступление арендной платы в бюджет поселения </w:t>
      </w:r>
      <w:r>
        <w:rPr>
          <w:szCs w:val="28"/>
        </w:rPr>
        <w:t>не планируется</w:t>
      </w:r>
      <w:r>
        <w:rPr>
          <w:color w:val="000000"/>
          <w:szCs w:val="28"/>
        </w:rPr>
        <w:t xml:space="preserve">     (тыс. руб.)</w:t>
      </w:r>
    </w:p>
    <w:p>
      <w:pPr>
        <w:pStyle w:val="Style1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3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Доходы от сдачи в аренду муниципального имуществ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3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чие неналоговые доход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Штрафы, санкции, возмещение ущерб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Иные межбюджетные трансферты (Дорожный фонд)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4431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5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9,0</w:t>
            </w:r>
          </w:p>
        </w:tc>
      </w:tr>
    </w:tbl>
    <w:p>
      <w:pPr>
        <w:pStyle w:val="Style18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продажи муниципального имуществ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right"/>
        <w:rPr/>
      </w:pPr>
      <w:r>
        <w:rPr>
          <w:rFonts w:eastAsia="Times New Roman"/>
          <w:szCs w:val="28"/>
        </w:rPr>
        <w:t xml:space="preserve">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Факт  2022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о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 202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Землепользова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>На прогнозируемый период в Краснобратском  сельском поселении запланированы следующие мероприятия по землеполь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МО Краснобратское   сельское поселение  снизилось строительство жилых домовладений. В течение 2023 года разрешений на строительство и ввод объектов в эксплуатацию не выдавалось. </w:t>
      </w:r>
      <w:r>
        <w:rPr>
          <w:sz w:val="28"/>
          <w:szCs w:val="28"/>
          <w:shd w:fill="00008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Инвестиции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 xml:space="preserve">В прогнозируемом периоде 2024-2026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3:00Z</dcterms:created>
  <dc:creator>GLBUH</dc:creator>
  <dc:description/>
  <cp:keywords/>
  <dc:language>en-US</dc:language>
  <cp:lastModifiedBy>Krasnobratskoe</cp:lastModifiedBy>
  <cp:lastPrinted>2022-12-13T12:06:00Z</cp:lastPrinted>
  <dcterms:modified xsi:type="dcterms:W3CDTF">2023-11-16T07:51:00Z</dcterms:modified>
  <cp:revision>58</cp:revision>
  <dc:subject/>
  <dc:title/>
</cp:coreProperties>
</file>