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доходах, об имуществе и обязательствах имущественного характера лиц, замещающих должности муниципальной службы в администрации Краснобратского сельского поселения и членов их семей за отчетный финансов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 1 января 2020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31 декабря 2020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1970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701"/>
        <w:gridCol w:w="993"/>
        <w:gridCol w:w="1417"/>
        <w:gridCol w:w="1276"/>
        <w:gridCol w:w="992"/>
        <w:gridCol w:w="1843"/>
        <w:gridCol w:w="1559"/>
        <w:gridCol w:w="1276"/>
        <w:gridCol w:w="1276"/>
        <w:gridCol w:w="5954"/>
      </w:tblGrid>
      <w:tr>
        <w:trPr>
          <w:trHeight w:val="172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20 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х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я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</w:p>
        </w:tc>
      </w:tr>
      <w:tr>
        <w:trPr>
          <w:trHeight w:val="883" w:hRule="exac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19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Наталья Владими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Главный специалист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Глава администрации Краснобратско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го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852,0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34,00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Y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3, 2007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60,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новская Екатерина Иван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460,07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1/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,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8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1/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,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АЗ 11113-02, 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6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1/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,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8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1/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,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1134" w:right="1531" w:gutter="0" w:header="0" w:top="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21:00Z</dcterms:created>
  <dc:creator>User_2</dc:creator>
  <dc:description/>
  <cp:keywords/>
  <dc:language>en-US</dc:language>
  <cp:lastModifiedBy>dcv</cp:lastModifiedBy>
  <cp:lastPrinted>2015-04-13T14:08:00Z</cp:lastPrinted>
  <dcterms:modified xsi:type="dcterms:W3CDTF">2021-05-27T13:45:00Z</dcterms:modified>
  <cp:revision>14</cp:revision>
  <dc:subject/>
  <dc:title/>
</cp:coreProperties>
</file>